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-20955</wp:posOffset>
                </wp:positionV>
                <wp:extent cx="2154555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Aristotle University of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hessalonik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ibrary of School of Rural and Surveying Engineering A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7.05pt;mso-wrap-distance-left:9.05pt;mso-wrap-distance-right:9.05pt;mso-wrap-distance-top:0pt;mso-wrap-distance-bottom:0pt;margin-top:-1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Aristotle University of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hessalonik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Library of School of Rural and Surveying Engineering AUTh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690</wp:posOffset>
                </wp:positionH>
                <wp:positionV relativeFrom="paragraph">
                  <wp:posOffset>-20955</wp:posOffset>
                </wp:positionV>
                <wp:extent cx="252666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Αριστοτέλειο Πανεπιστήμιο Θεσσαλονίκ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Βιβλιοθήκη Τμήματος Αγρονόμων και Τοπογράφων Μηχανικών ΑΠ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75.2pt;mso-wrap-distance-left:9.05pt;mso-wrap-distance-right:9.05pt;mso-wrap-distance-top:0pt;mso-wrap-distance-bottom:0pt;margin-top:-1.6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Αριστοτέλειο Πανεπιστήμιο Θεσσαλονίκης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Βιβλιοθήκη Τμήματος Αγρονόμων και Τοπογράφων Μηχανικών ΑΠ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2665</wp:posOffset>
            </wp:positionH>
            <wp:positionV relativeFrom="margin">
              <wp:posOffset>57785</wp:posOffset>
            </wp:positionV>
            <wp:extent cx="611505" cy="664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ΠΡΟΠΤΥΧΙΑΚΗΣ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παρακαλούμε να συμπληρωθεί </w:t>
      </w:r>
      <w:r>
        <w:rPr>
          <w:b/>
          <w:u w:val="single"/>
        </w:rPr>
        <w:t>με πεζούς χαρακτήρες</w:t>
      </w:r>
      <w:r>
        <w:rPr>
          <w:b/>
        </w:rPr>
        <w:t>,</w:t>
      </w:r>
      <w:r>
        <w:rPr/>
        <w:t xml:space="preserve"> εκτός από την έναρξη πρότασης και τα κύρια ονό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Ονοματεπώνυμο (Ελλην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 Ονοματεπώνυμο (Ελλην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Ονοματεπώνυμο (Ελλην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αγγλικ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ε άλλη γλώσσα  (προαιρετ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διπλωματικής εργασία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βλέπων Καθηγητ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Εξεταστική Επιτροπή 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ορηγός Εκπόνησης (πχ. Υποτροφία)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ή ΦΡΑΣΕΙΣ ΚΛΕΙΔΙΑ (ΕΛΛΗΝΙΚ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ΛΕΞΕΙΣ ή ΦΡΑΣΕΙΣ ΚΛΕΙΔΙΑ (ΑΓΓΛΙΚΑ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900" w:hanging="0"/>
        <w:jc w:val="center"/>
        <w:rPr/>
      </w:pPr>
      <w:r>
        <w:rPr>
          <w:b/>
        </w:rPr>
        <w:t>Ηλεκτρονικό αρχείο με ελλιπή στοιχεία δεν γίνεται δεκτό!</w:t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9:00Z</dcterms:created>
  <dc:creator>*</dc:creator>
  <dc:description/>
  <cp:keywords/>
  <dc:language>en-US</dc:language>
  <cp:lastModifiedBy>user</cp:lastModifiedBy>
  <cp:lastPrinted>2009-12-04T14:19:00Z</cp:lastPrinted>
  <dcterms:modified xsi:type="dcterms:W3CDTF">2024-03-12T09:42:00Z</dcterms:modified>
  <cp:revision>8</cp:revision>
  <dc:subject/>
  <dc:title>ΑΡΙΣΤΟΤΕΛΕΙΟ ΠΑΝΕΠΙΣΤΗΜΙΟ ΘΕΣΣΑΛΟΝΙΚΗΣ</dc:title>
</cp:coreProperties>
</file>