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 w:ascii="Arial" w:hAnsi="Arial"/>
          <w:sz w:val="24"/>
        </w:rPr>
        <w:t>ΑΙΤΗΣΗ (για πρόθεση ορκωμοσίας)</w:t>
        <w:tab/>
        <w:t>Π ρ ο ς: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 Γραμματεία του Τμήματος Αγρονόμων και Τοπογράφων Μηχανικών του Α.Π.Θ.,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σσαλονίκη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4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ώνυμο: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νομα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Αγγλικά: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ρώνυμο:……………………………..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ρώνυμο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Ε.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ύθυνση μόνιμης κατοικίας: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μ: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όλη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.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>:……………………………………….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ς γνωρίζω ότι επιθυμώ να δηλώσω πρόθεση ορκωμοσίας για την εξεταστική περίοδο Φεβρουαρίου, ακαδημαϊκού έτους 2022-2023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ν Τομέα…………………………………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έμα Διπλωματικής Εργασίας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βλέπων Καθηγητής:………………….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Έχουν κάνει μαζί μου διπλωματική εργασία και έχουν παραδώσει </w:t>
      </w:r>
      <w:r>
        <w:rPr>
          <w:rFonts w:cs="Arial" w:ascii="Arial" w:hAnsi="Arial"/>
          <w:sz w:val="24"/>
          <w:lang w:val="en-US"/>
        </w:rPr>
        <w:t>dvd</w:t>
      </w:r>
      <w:r>
        <w:rPr>
          <w:rFonts w:cs="Arial" w:ascii="Arial" w:hAnsi="Arial"/>
          <w:sz w:val="24"/>
        </w:rPr>
        <w:t xml:space="preserve"> στη Βιβλιοθήκη 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αθήματα της τελευταίας εξεταστικής που εκκρεμούν: (αριθμ)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ίτλοι: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Επιπλέον μαθήματα που διδάχθηκα και εξετάστηκα με επιτυχία, επιθυμώ να μη περιλαμβάνονται στο βαθμό πτυχίου είναι τα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221107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Θεσσαλονίκη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3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82.75pt;mso-wrap-distance-left:9pt;mso-wrap-distance-right:0pt;mso-wrap-distance-top:0pt;mso-wrap-distance-bottom:0pt;margin-top:42.3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2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34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Θεσσαλονίκη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ρησκευτικό όρκο / Διαβεβαίωσ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Συμμετοχή σε </w:t>
      </w:r>
      <w:r>
        <w:rPr>
          <w:rFonts w:cs="Arial" w:ascii="Arial" w:hAnsi="Arial"/>
          <w:sz w:val="24"/>
          <w:lang w:val="en-US"/>
        </w:rPr>
        <w:t xml:space="preserve">Erasmus </w:t>
      </w:r>
      <w:r>
        <w:rPr>
          <w:rFonts w:cs="Arial" w:ascii="Arial" w:hAnsi="Arial"/>
          <w:sz w:val="24"/>
        </w:rPr>
        <w:t>ναι / όχι</w: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l-GR"/>
    </w:rPr>
  </w:style>
  <w:style w:type="character" w:styleId="Char1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6:00Z</dcterms:created>
  <dc:creator>erizou</dc:creator>
  <dc:description/>
  <dc:language>en-US</dc:language>
  <cp:lastModifiedBy>ioanna</cp:lastModifiedBy>
  <dcterms:modified xsi:type="dcterms:W3CDTF">2023-01-26T10:04:00Z</dcterms:modified>
  <cp:revision>5</cp:revision>
  <dc:subject/>
  <dc:title/>
</cp:coreProperties>
</file>