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4"/>
        </w:rPr>
        <w:t>ΑΙΤΗΣΗ (για πρόθεση ορκωμοσίας)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: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γνωρίζω ότι επιθυμώ να δηλώσω πρόθεση ορκωμοσίας για την εξεταστική περίοδο Ιουνίου, ακαδημαϊκού έτους 2021-2022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μα Διπλωματικής Εργασίας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χουν κάνει μαζί μου διπλωματική εργασία και έχουν ορκιστεί οι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42545</wp:posOffset>
                </wp:positionV>
                <wp:extent cx="258445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82.75pt;mso-wrap-distance-left:9pt;mso-wrap-distance-right:9pt;mso-wrap-distance-top:0pt;mso-wrap-distance-bottom:0pt;margin-top:3.3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ρησκευτικό όρκο / Διαβεβαί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Συμμετοχή σε </w:t>
      </w:r>
      <w:r>
        <w:rPr>
          <w:rFonts w:cs="Arial" w:ascii="Arial" w:hAnsi="Arial"/>
          <w:sz w:val="24"/>
          <w:lang w:val="en-US"/>
        </w:rPr>
        <w:t xml:space="preserve">Erasmus </w:t>
      </w:r>
      <w:r>
        <w:rPr>
          <w:rFonts w:cs="Arial" w:ascii="Arial" w:hAnsi="Arial"/>
          <w:sz w:val="24"/>
        </w:rPr>
        <w:t>ναι / όχι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erizou</dc:creator>
  <dc:description/>
  <dc:language>en-US</dc:language>
  <cp:lastModifiedBy>ioanna</cp:lastModifiedBy>
  <dcterms:modified xsi:type="dcterms:W3CDTF">2022-05-31T07:22:00Z</dcterms:modified>
  <cp:revision>2</cp:revision>
  <dc:subject/>
  <dc:title/>
</cp:coreProperties>
</file>