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 w:ascii="Arial" w:hAnsi="Arial"/>
          <w:sz w:val="24"/>
        </w:rPr>
        <w:t>ΑΙΤΗΣΗ (για πρόθεση ορκωμοσίας)</w:t>
        <w:tab/>
        <w:t>Π ρ ο ς: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η Γραμματεία του Τμήματος Αγρονόμων και Τοπογράφων Μηχανικών του Α.Π.Θ.,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σσαλονίκη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ώνυμο:…………………………………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Αγγλικά: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Όνομα: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Αγγλικά: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τρώνυμο:……………………………..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Ε.Μ: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εύθυνση: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ιθμ: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όλη: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λ.: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ιν.: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</w:rPr>
              <w:t>:……………………………………….</w:t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ας γνωρίζω ότι επιθυμώ να δηλώσω πρόθεση ορκωμοσίας για την εξεταστική περίοδο Φεβρουαρίου, ακαδημαϊκού έτους 2021-2022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τον Τομέα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έμα Διπλωματικής Εργασίας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ιβλέπων Καθηγητής:…………………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Έχουν κάνει μαζί μου διπλωματική εργασία και έχουν ορκιστεί οι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αθήματα της τελευταίας εξεταστικής που εκκρεμούν: (αριθμ)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ίτλοι: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Επιπλέον μαθήματα που διδάχθηκα και επιθυμώ να μη περιλαμβάνονται στο βαθμό πτυχίου είναι τα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0</wp:posOffset>
                </wp:positionH>
                <wp:positionV relativeFrom="paragraph">
                  <wp:posOffset>42545</wp:posOffset>
                </wp:positionV>
                <wp:extent cx="2584450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/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Θεσσαλονίκη,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Ο/Η Αιτ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82.75pt;mso-wrap-distance-left:9pt;mso-wrap-distance-right:9pt;mso-wrap-distance-top:0pt;mso-wrap-distance-bottom:0pt;margin-top:3.3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0"/>
                      </w:tblGrid>
                      <w:tr>
                        <w:trPr/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Θεσσαλονίκη,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80" w:h="1680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lang w:val="el-GR"/>
    </w:rPr>
  </w:style>
  <w:style w:type="character" w:styleId="Char1">
    <w:name w:val="Υποσέλιδο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9:00Z</dcterms:created>
  <dc:creator>erizou</dc:creator>
  <dc:description/>
  <dc:language>en-US</dc:language>
  <cp:lastModifiedBy>ioanna</cp:lastModifiedBy>
  <dcterms:modified xsi:type="dcterms:W3CDTF">2022-02-25T09:29:00Z</dcterms:modified>
  <cp:revision>2</cp:revision>
  <dc:subject/>
  <dc:title/>
</cp:coreProperties>
</file>