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ΙΤΗΣΗ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Διεύθυνση: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Σας γνωρίζω ότι επιθυμώ να πάρω μέρος στις προφορικές διπλωματικές εξετάσεις περιόδου ……………………….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Με θέμα:…………………………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ροκειμένου να ορκιστώ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υν κάνει μαζί μου διπλωματική εργασία και έχουν ορκιστεί οι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πιθυμώ να ορκιστώ με:              Θρησκευτικό  όρκο    /           Διαβεβαίωσ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42545</wp:posOffset>
                </wp:positionV>
                <wp:extent cx="25844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2.75pt;mso-wrap-distance-left:9pt;mso-wrap-distance-right:9pt;mso-wrap-distance-top:0pt;mso-wrap-distance-bottom:0pt;margin-top:3.3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4:00Z</dcterms:created>
  <dc:creator>erizou</dc:creator>
  <dc:description/>
  <cp:keywords/>
  <dc:language>en-US</dc:language>
  <cp:lastModifiedBy>MARIANTHI</cp:lastModifiedBy>
  <dcterms:modified xsi:type="dcterms:W3CDTF">2016-06-03T09:02:00Z</dcterms:modified>
  <cp:revision>15</cp:revision>
  <dc:subject/>
  <dc:title/>
</cp:coreProperties>
</file>