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ΨΗΦΙΟΤΗΤΕΣ ΜΕΛΩΝ  ΕΔΙΠ ΚΑΙ ΕΤΕΠ ΤΟΥ ΤΜΗΜΑΤΟΣ ΓΙΑ ΕΚΛΟΓΗ ΕΚΠΡΟΣΩΠΩΝ ΣΤΗ ΣΥΝΕΛΕΥΣΗ ΤΜΗΜΑΤΟΣ ΚΑΙ ΣΤΙΣ ΣΥΝΕΛΕΥΣΕΙΣ ΤΩΝ ΤΟΜΕΩΝ (διάρκεια θητείας 1.9.2020 μέχρι 31.8.202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ια τη Συνέλευση Τμήματο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Μέλη ΕΔΙΠ : Δεν υπάρχουν υποψηφιότητε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Μέλος ΕΤΕΠ :  Αναστάσιος Φυλακτάκη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ια τη Συνέλευση του Τομέα ΓΤ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Μέλος ΕΤΕΠ :  Αναστάσιος Φυλακτάκη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ια τη Συνέλευση του Τομέα ΚΦ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έλος ΕΔΙΠ :  Δεν υπάρχουν υποψηφιότητε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ια τη Συνέλευση του Τομέα ΣΥ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έλος ΕΔΙΠ :  Γιώργος Παπαευαγγέλο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2:00Z</dcterms:created>
  <dc:creator>owner</dc:creator>
  <dc:description/>
  <cp:keywords/>
  <dc:language>en-US</dc:language>
  <cp:lastModifiedBy>owner</cp:lastModifiedBy>
  <dcterms:modified xsi:type="dcterms:W3CDTF">2020-07-21T10:28:00Z</dcterms:modified>
  <cp:revision>16</cp:revision>
  <dc:subject/>
  <dc:title/>
</cp:coreProperties>
</file>