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ποιούμαι του στεγαστικού επιδόματος για το ακαδημαϊκό έτος 2019-2020  και συναινώ να το λάβει  (δικαιούχ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7-02T09:30:00Z</dcterms:modified>
  <cp:revision>3</cp:revision>
  <dc:subject>Υπεύθυνη Δήλωση</dc:subject>
  <dc:title>Υπεύθυνη Δήλωση Ν. 1599/86</dc:title>
</cp:coreProperties>
</file>