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ΓΡΑΜΜΑ ΕΞΕΤΑΣΕΩΝ ΤΩΝ ΠΜΣ ΤΟΥ ΤΜΗΜΑΤΟΣ ΑΓΡΟΝΟΜΩΝ ΚΑΙ ΤΟΠΟΓΡΑΦΩΝ ΜΗΧΑΝΙΚΩΝ ΧΕΙΜΕΡΙΝΟ ΕΞΑΜΗΝΟ 2019-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όγραμμα Εξετάσεων/παράδοσης θεμάτων μαθημάτων ΠΜΣ «ΣΧΕΔΙΑΣΜΟΣ ΚΑΙ ΔΙΑΧΕΙΡΙΣΗ ΒΙΩΣΙΜΩΝ ΥΠΟΔΟΜΩΝ ΚΑΙ ΣΥΣΤΗΜΑΤΩΝ»</w:t>
      </w:r>
    </w:p>
    <w:p>
      <w:pPr>
        <w:pStyle w:val="Normal"/>
        <w:jc w:val="center"/>
        <w:rPr/>
      </w:pPr>
      <w:r>
        <w:rPr/>
        <w:t>Εξεταστική περίοδος Φεβρουαρίου 2020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97"/>
        <w:gridCol w:w="2169"/>
        <w:gridCol w:w="3094"/>
        <w:gridCol w:w="55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έρ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ες Εξέτασ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οντε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ώρος Εξέταση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Δευτέρ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2/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λιτικές Κοινωνικής και Οικονομικής Ανάπτυξης: Ευρωπαϊκή Ένωση και Ελλάδ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.</w:t>
            </w:r>
            <w:r>
              <w:rPr>
                <w:lang w:val="en-US"/>
              </w:rPr>
              <w:t xml:space="preserve"> </w:t>
            </w:r>
            <w:r>
              <w:rPr/>
              <w:t>Μίντση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Εργαστηρίου «Σχεδιασμού Μεταφορών, Συγκοινωνιακής Τεχνικής και Οδοποιίας» – 3ος όροφος κτηρίου ΤΑΤ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2/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ιότητα Υδατικών Πόρων και Διαχείριση Περιβάλλοντ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. Γείτονας, Ε. Οικονόμου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Μηχανικώ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2/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ικονομικές και Περιβαλλοντικές Διαστάσεις του Χώρ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. Αρβανίτη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. Γιαννακοπούλ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Εργαστηρίου «Σχεδιασμού Μεταφορών, Συγκοινωνιακής Τεχνικής και Οδοποιίας» – 3ος όροφος κτηρίου ΤΑΤ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2/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ρχές Σχεδιασμού και Λειτουργίας Συστημάτων Μεταφορώ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Χ. Ταξιλτάρης, Γ. Μίντση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Σ. Μπάσμπας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Εργαστηρίου «Σχεδιασμού Μεταφορών, Συγκοινωνιακής Τεχνικής και Οδοποιίας»– 3ος όροφος κτηρίου ΤΑΤ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α μαθήματα του εαρινού εξαμήνου θα ξεκινήσουν στις 17.2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όγραμμα Εξετάσεων/παράδοσης θεμάτων μαθημάτων ΠΜΣ «Υδατικοί Πόρο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ξεταστική περίοδος Φεβρουαρίου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01"/>
        <w:gridCol w:w="2087"/>
        <w:gridCol w:w="3116"/>
        <w:gridCol w:w="557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έρα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ες Εξέτασ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οντε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ώρος Εξέταση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ρίτ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2/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ία Πιθανοτήτων – Στατιστικές Μέθοδο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. Λουκάς, Π. Λαφαζάνη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αφείο Καθ. Π. Λαφαζάνη – 6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κτηρίου Τοπογράφων Μηχανικώ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2/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ιότητα Υδατικών Πόρων και Διαχείριση Περιβάλλοντο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. Γείτονας, Ε. Οικονόμου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Μηχανικώ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έμπτη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2/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.μ.-12:00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οχωρημένα Θέματα Αριθμητικής Ανάλυση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Χ. Ευαγγελίδης,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Ε. Σιδηρόπουλο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Γ. Παπαευαγγέλου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αφείο Καθ. Ε. Σιδηρόπουλου – 3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κτηρίου Τοπογράφων Μηχανικώ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υτέρ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2/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μ.μ.-15:00μ.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πιφανειακοί Υδατικοί Πόρο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. Λουκάς, Γ. Παπαευαγγέλ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αφείο Αν. Καθ. Α. Λουκά – 3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κτηρίου Τοπογράφων Μηχανικώ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α μαθήματα του εαρινού εξαμήνου θα ξεκινήσουν στις 17.2.2020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9:00Z</dcterms:created>
  <dc:creator>aloukas</dc:creator>
  <dc:description/>
  <cp:keywords/>
  <dc:language>en-US</dc:language>
  <cp:lastModifiedBy>owner</cp:lastModifiedBy>
  <cp:lastPrinted>2020-01-23T14:20:00Z</cp:lastPrinted>
  <dcterms:modified xsi:type="dcterms:W3CDTF">2020-01-23T12:44:00Z</dcterms:modified>
  <cp:revision>4</cp:revision>
  <dc:subject/>
  <dc:title/>
</cp:coreProperties>
</file>