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Ωρολόγιο Πρόγραμμα μαθημάτων ΠΜΣ «Υδατικοί Πόροι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Χειμερινό Εξάμηνο 201</w:t>
      </w:r>
      <w:r>
        <w:rPr>
          <w:rFonts w:cs="Arial" w:ascii="Arial" w:hAnsi="Arial"/>
          <w:b/>
          <w:bCs/>
          <w:sz w:val="24"/>
          <w:szCs w:val="24"/>
          <w:lang w:val="en-US"/>
        </w:rPr>
        <w:t>9</w:t>
      </w:r>
      <w:r>
        <w:rPr>
          <w:rFonts w:cs="Arial" w:ascii="Arial" w:hAnsi="Arial"/>
          <w:b/>
          <w:bCs/>
          <w:sz w:val="24"/>
          <w:szCs w:val="24"/>
        </w:rPr>
        <w:t>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42"/>
        <w:gridCol w:w="2251"/>
        <w:gridCol w:w="3329"/>
        <w:gridCol w:w="538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έρ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Ώρες διδασκαλία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δάσκοντε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ώρος Διδασκαλία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υτέ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πμ-14:00μ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οχωρημένα Θέματα Αριθμητικής Ανάλυση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Χ. Ευαγγελίδης,  Ε. Σιδηρόπουλος, Γ. Παπαευαγγέλου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ρί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μ.-16:00μ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πιφανειακοί Υδατικοί Πόρο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Α. Λουκάς, Γ. Παπαευαγγέλου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μ-13:00μ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οιότητα Υδατικών Πόρων και Διαχείριση Περιβάλλοντο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Α. Γείτονας, Ε. Οικονόμου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μμ-17:00μ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ία Πιθανοτήτων – Στατιστικές Μέθοδο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Α. Λουκάς, Π. Λαφαζάνη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Έναρξη μαθημάτων στις 14.10.20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Λήξη μαθημάτων στις 24.1.2020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Ωρολόγιο Πρόγραμμα μαθημάτων ΠΜΣ «ΣΧΕΔΙΑΣΜΟΣ ΚΑΙ ΔΙΑΧΕΙΡΙΣΗ ΒΙΩΣΙΜΩΝ ΥΠΟΔΟΜΩΝ ΚΑΙ ΣΥΣΤΗΜΑΤΩ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Χειμερινό Εξάμηνο 2019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98"/>
        <w:gridCol w:w="2356"/>
        <w:gridCol w:w="2912"/>
        <w:gridCol w:w="551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έρα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Ώρες διδασκαλία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άθημ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δάσκοντε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ώρος Διδασκαλία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υτέρ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μ-13:00μ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ολιτικές Κοινωνικής και Οικονομικής Ανάπτυξης: Ευρωπαϊκή Ένωση και Ελλάδ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. Μίντση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Εργαστηρίου «Σχεδιασμού Μεταφορών, Συγκοινωνιακής Τεχνικής και Οδοποιίας» - 3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 κτηρίου ΤΑΤΜ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μ-13:00μ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ιότητα Υδατικών Πόρων και Διαχείριση Περιβάλλοντο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. Γείτονας, Ε. Οικονόμο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έμπτ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μ-13:00μ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κονομικές και Περιβαλλοντικές Διαστάσεις του Χώρ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. Αρβανίτης, Σ. Γιαννακοπούλο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Εργαστηρίου «Σχεδιασμού Μεταφορών, Συγκοινωνιακής Τεχνικής και Οδοποιίας» - 3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 κτηρίου ΤΑΤΜ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αρασκευή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πμ-13:00μμ</w:t>
            </w:r>
            <w:bookmarkStart w:id="0" w:name="_GoBack"/>
            <w:bookmarkEnd w:id="0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Αρχές Σχεδιασμού και Λειτουργίας Συστημάτων Μεταφορώ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. Ταξιλτάρης, Γ. Μίντσης, Σ. Μπάσμπα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Εργαστηρίου «Σχεδιασμού Μεταφορών, Συγκοινωνιακής Τεχνικής και Οδοποιίας» - 3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 κτηρίου ΤΑΤ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Έναρξη μαθημάτων στις 14.10.2019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Λήξη μαθημάτων στις 24.1.202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7:00Z</dcterms:created>
  <dc:creator>aloukas</dc:creator>
  <dc:description/>
  <cp:keywords/>
  <dc:language>en-US</dc:language>
  <cp:lastModifiedBy>owner</cp:lastModifiedBy>
  <dcterms:modified xsi:type="dcterms:W3CDTF">2019-10-10T09:05:00Z</dcterms:modified>
  <cp:revision>3</cp:revision>
  <dc:subject/>
  <dc:title>Ωρολόγιο Πρόγραμμα μαθημάτων ΠΜΣ «Υδατικοί Πόροι»</dc:title>
</cp:coreProperties>
</file>