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Α Ν Α Κ Ο Ι Ν Ω Σ Η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Ανακοινώνεται ότι η Συνέλευση του Τμήματος στη συνεδρίασή της αριθμ. 11/14.5.2019 αποφάσισε ομόφωνα, σύμφωνα με τις διατάξεις της Υπ. Απόφασης αριθμ. Φ1/192329/Β3 (ΦΕΚ αριθμ. 3185/16.12.2013 τ.Β’), η </w:t>
      </w:r>
      <w:r>
        <w:rPr>
          <w:rFonts w:cs="Arial"/>
          <w:b/>
          <w:sz w:val="22"/>
          <w:szCs w:val="22"/>
        </w:rPr>
        <w:t>κατάταξη</w:t>
      </w:r>
      <w:r>
        <w:rPr>
          <w:rFonts w:cs="Arial"/>
          <w:sz w:val="22"/>
          <w:szCs w:val="22"/>
        </w:rPr>
        <w:t xml:space="preserve"> των πτυχιούχων Πανεπιστημίων, ΤΕΙ ή ισοτίμων προς αυτά, Α.Σ.ΠΑΙ.Τ.Ε., της Ελλάδος ή του εξωτερικού (αναγνωρισμένα από τον ΔΟΑΤΑΠ) καθώς και των κατόχων πτυχίων ανώτερων Σχολών υπερδιετούς και διετούς κύκλου Σπουδών, στο Τμήμα Αγρονόμων και Τοπογράφων Μηχανικών για το πανεπιστημιακό έτος 2019-2020, να γίνει στο πρώτο εξάμηνο σπουδών ύστερα από εξετάσεις στα παρακάτω μαθήματα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Στατιστική και Ανάλυση Δεδομένων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υχαίες μεταβλητές. Συναρτήσεις πυκνότητας και κατανομής. Η κανονική κατανομή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άφορες κατανομές. Η εκτίμηση παραμέτρων. Διαστήματα εμπιστοσύνης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ατιστικοί έλεγχοι υποθέσεων. Ανάλυση κυρίων συνιστωσών. Δειγματοληψία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Γραμμική παλινδρόμηση. Ανάλυση μεταβλητότητας. Μη παραμετρικοί έλεγχοι.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Φυσικ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Δυναμική του υλικού σημείου, Εργο-Ενέργεια, Δυναμική Συστήματος Σωμάτων, Ηλεκτροστατική, Μαγνητοστατική, Ηλεκτρομαγνητικά Πεδία εξαρτώμενα από τον χρόνο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Μαθηματικά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Συναρτήσεις. Παράγωγοι. Παραγώγιση πεπλεγμένων συναρτήσεων. Παραγώγιση αλγεβρικών και υπερβατικών συναρτήσεων. Αόριστα ολοκληρώματα. Ορισμένα ολοκληρώματα και εφαρμογές. Ακολ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θίες και σειρές. Συναρτήσεις πολλών μεταβλητών. Μερικές παράγωγοι. Ανάπτυγμα </w:t>
      </w:r>
      <w:r>
        <w:rPr>
          <w:rFonts w:cs="Arial" w:ascii="Arial" w:hAnsi="Arial"/>
          <w:lang w:val="en-US"/>
        </w:rPr>
        <w:t>Taylor</w:t>
      </w:r>
      <w:r>
        <w:rPr>
          <w:rFonts w:cs="Arial" w:ascii="Arial" w:hAnsi="Arial"/>
        </w:rPr>
        <w:t xml:space="preserve"> συναρτήσεων πολλών μεταβλητών. Μέγιστα και ελάχιστα. Επικαμπύλια και επιφανειακά ολοκληρώματα.</w:t>
      </w:r>
    </w:p>
    <w:p>
      <w:pPr>
        <w:pStyle w:val="TextBody"/>
        <w:tabs>
          <w:tab w:val="clear" w:pos="720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Οι αιτήσεις για συμμετοχή στις εξετάσεις υποβάλλονται από 1 μέχρι 15 Νοεμβρίου και οι εξετάσεις θα διενεργηθούν κατά το πρώτο 20ήμερο του Δεκεμβρίου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</w:rPr>
        <w:t>Από τ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0:00Z</dcterms:created>
  <dc:creator>owner</dc:creator>
  <dc:description/>
  <cp:keywords/>
  <dc:language>en-US</dc:language>
  <cp:lastModifiedBy>Χρήστης των Windows</cp:lastModifiedBy>
  <dcterms:modified xsi:type="dcterms:W3CDTF">2019-06-14T06:19:00Z</dcterms:modified>
  <cp:revision>5</cp:revision>
  <dc:subject/>
  <dc:title/>
</cp:coreProperties>
</file>