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ΟΓΡΑΜΜΑ ΕΞΕΤΑΣΕΩΝ ΜΑΘΗΜΑΤΩΝ ΤΩΝ ΠΜΣ ΤΟΥ ΤΜΗΜΑΤΟΣ (Εαρινό εξάμηνο 2018-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όγραμμα Εξετάσεων  μαθημάτων ΠΜΣ «Υδατικοί Πόροι»</w:t>
      </w:r>
    </w:p>
    <w:p>
      <w:pPr>
        <w:pStyle w:val="Normal"/>
        <w:jc w:val="center"/>
        <w:rPr/>
      </w:pPr>
      <w:r>
        <w:rPr>
          <w:b/>
          <w:bCs/>
        </w:rPr>
        <w:t>Εξεταστική περίοδος Ιουνίου 2019 (εαρινό εξάμηνο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43"/>
        <w:gridCol w:w="2700"/>
        <w:gridCol w:w="2670"/>
        <w:gridCol w:w="558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έρ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Ώρες Εξέτασ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άθημ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δάσκοντε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ώρος Εξέταση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ρασκευή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6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.μ.-12:00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Εφαρμογές Γεωπληροφορικής σε Θέματα Διαχείρισης Υδατικών Πόρω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Αθ. Λουκά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Διαλέξεων Τομέα ΣΥΕ-2</w:t>
            </w:r>
            <w:r>
              <w:rPr>
                <w:vertAlign w:val="superscript"/>
              </w:rPr>
              <w:t>ο</w:t>
            </w:r>
            <w:r>
              <w:rPr/>
              <w:t xml:space="preserve"> υπόγειο πτέρυγας Τοπογράφων Μηχανικώ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ευτέρ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6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π.μ.-12:00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Εκτίμηση Περιβαλλοντικών Επιπτώσεων Σχεδίων, Προγραμμάτων και Έργων Υποδομώ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Ε. Οικονόμου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Αθ. Γείτονας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Σ. Μπάσμπα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Διαλέξεων Τομέα ΣΥΕ-2</w:t>
            </w:r>
            <w:r>
              <w:rPr>
                <w:vertAlign w:val="superscript"/>
              </w:rPr>
              <w:t>ο</w:t>
            </w:r>
            <w:r>
              <w:rPr/>
              <w:t xml:space="preserve"> υπόγειο πτέρυγας Τοπογράφων Μηχανικώ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τάρτ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6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.μ.-12:00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χείριση Υδατικών Πόρω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. Ευαγγελίδης, 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 Παπαευαγγέλου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Διαλέξεων Τομέα ΣΥΕ-2</w:t>
            </w:r>
            <w:r>
              <w:rPr>
                <w:vertAlign w:val="superscript"/>
              </w:rPr>
              <w:t>ο</w:t>
            </w:r>
            <w:r>
              <w:rPr/>
              <w:t xml:space="preserve"> υπόγειο πτέρυγας Τοπογράφων Μηχανικών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Τρίτη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.μ.-12:00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Υπόγειοι Υδατικοί Πόρο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θ. Λουκάς, 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. Σιδηρόπουλος, 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 Παπαευαγγέλου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ραφείο Αν. Καθ. Α. Λουκά – 3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 κτιρίου Τοπογράφων Μηχανικώ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Πρόγραμμα Εξετάσεων μαθημάτων ΠΜΣ «ΣΧΕΔΙΑΣΜΟΣ ΚΑΙ ΔΙΑΧΕΙΡΙΣΗ ΒΙΩΣΙΜΩΝ ΥΠΟΔΟΜΩΝ ΚΑΙ ΣΥΣΤΗΜΑΤΩΝ»                               </w:t>
      </w:r>
    </w:p>
    <w:p>
      <w:pPr>
        <w:pStyle w:val="Normal"/>
        <w:jc w:val="center"/>
        <w:rPr/>
      </w:pPr>
      <w:r>
        <w:rPr>
          <w:b/>
          <w:bCs/>
        </w:rPr>
        <w:t>Εξεταστική περίοδος Ιουνίου 2019 (εαρινό εξάμηνο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060"/>
        <w:gridCol w:w="2520"/>
        <w:gridCol w:w="5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έρ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Ώρες Εξέτασ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άθη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δάσκοντε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ώρος Εξέταση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ρασκευή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.μ.-12:00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Εφαρμογές Γεωπληροφορικής σε Θέματα Διαχείρισης Υδατικών Πόρ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Αθ. Λουκά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Διαλέξεων Τομέα ΣΥΕ-2</w:t>
            </w:r>
            <w:r>
              <w:rPr>
                <w:vertAlign w:val="superscript"/>
              </w:rPr>
              <w:t>ο</w:t>
            </w:r>
            <w:r>
              <w:rPr/>
              <w:t xml:space="preserve"> υπόγειο πτέρυγας Τοπογράφων Μηχανικώ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Πέμπτη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.μ.-12:00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ξιολόγηση Έργων και Συστημάτων Μεταφορώ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. Μπάσμπας, 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. Μίντσης, 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. Ταξιλτάρη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Εργαστηρίου «Σχεδιασμού Μεταφορών, Συγκοινωνιακής Τεχνικής και Οδοποιίας» – 3ος όροφος κτιρίου ΤΑΤ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ευτέρ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.μ.-12:00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Εκτίμηση Περιβαλλοντικών Επιπτώσεων Σχεδίων, Προγραμμάτων και Έργων Υποδομώ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Ε. Οικονόμου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Αθ. Γείτονας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Σ. Μπάσμπα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Διαλέξεων Τομέα ΣΥΕ-2</w:t>
            </w:r>
            <w:r>
              <w:rPr>
                <w:vertAlign w:val="superscript"/>
              </w:rPr>
              <w:t>ο</w:t>
            </w:r>
            <w:r>
              <w:rPr/>
              <w:t xml:space="preserve"> υπόγειο πτέρυγας Τοπογράφων Μηχανικώ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Τετάρτη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.μ.-12:00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Στατιστική και Προγραμματιστικές Εφαρμογέ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. Τσιούκας, 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. Γρηγοριάδης, 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 Λαφαζάν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opolab</w:t>
            </w:r>
            <w:r>
              <w:rPr/>
              <w:t xml:space="preserve"> - 3ος όροφος πτέρυγας Τοπογράφων Μηχανικών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7:00Z</dcterms:created>
  <dc:creator>aloukas</dc:creator>
  <dc:description/>
  <cp:keywords/>
  <dc:language>en-US</dc:language>
  <cp:lastModifiedBy>Χρήστης των Windows</cp:lastModifiedBy>
  <cp:lastPrinted>2019-05-15T14:42:00Z</cp:lastPrinted>
  <dcterms:modified xsi:type="dcterms:W3CDTF">2019-05-16T11:47:00Z</dcterms:modified>
  <cp:revision>2</cp:revision>
  <dc:subject/>
  <dc:title>ΠΡΟΓΡΑΜΜΑ ΕΞΕΤΑΣΕΩΝ ΜΑΘΗΜΑΤΩΝ ΤΩΝ ΠΜΣ ΤΟΥ ΤΜΗΜΑΤΟΣ (Χειμερινό εξάμηνο 2018-2019)</dc:title>
</cp:coreProperties>
</file>