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Ωρολόγιο Πρόγραμμα μαθημάτων ΠΜΣ «Σχεδιασμός και Διαχείριση Βιώσιμων Υποδομών και Συστημάτω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αρινό Εξάμηνο Ακαδημαϊκού Έτους 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2"/>
        <w:gridCol w:w="2251"/>
        <w:gridCol w:w="3120"/>
        <w:gridCol w:w="558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διδασκαλία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Διδασκαλία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υτέρ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τιστική και Προγραμματιστικές Εφαρμογέ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Β. Τσιούκα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Β. Γρηγοριάδ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Λαφαζάν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olab-3ος όροφος πτέρυγας Τοπογράφων </w:t>
            </w:r>
            <w:bookmarkStart w:id="0" w:name="_GoBack"/>
            <w:bookmarkEnd w:id="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μ.μ.-18: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ές Γεωπληροφορικής σε Θέματα Διαχείρισης Υδατικών Πόρ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Α.  Λουκά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 – </w:t>
            </w:r>
            <w:r>
              <w:rPr>
                <w:sz w:val="18"/>
                <w:szCs w:val="18"/>
                <w:lang w:val="en-US"/>
              </w:rPr>
              <w:t>Topolab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vertAlign w:val="superscript"/>
              </w:rPr>
              <w:t>ος</w:t>
            </w:r>
            <w:r>
              <w:rPr>
                <w:sz w:val="18"/>
                <w:szCs w:val="18"/>
              </w:rPr>
              <w:t xml:space="preserve"> όροφος πτέρυγας  Τοπογράφων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ά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ξιολόγηση Έργων και Συστημάτων Μεταφορώ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Σ. Μπάσμπ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 Μίντ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Ταξιλτά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ίθουσα Εργαστηρίου «Σχεδιασμού Μεταφορών, Συγκοινωνιακής Τεχνικής και Οδοποιίας» – 3</w:t>
            </w:r>
            <w:r>
              <w:rPr>
                <w:sz w:val="18"/>
                <w:szCs w:val="18"/>
                <w:vertAlign w:val="superscript"/>
              </w:rPr>
              <w:t>ος</w:t>
            </w:r>
            <w:r>
              <w:rPr>
                <w:sz w:val="18"/>
                <w:szCs w:val="18"/>
              </w:rPr>
              <w:t xml:space="preserve"> όροφος κτηρίου Τοπογράφω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ίμηση Περιβαλλοντικών Επιπτώσεων Σχεδίων, Προγραμμάτων και Έργων Υποδομώ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Οικονό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 Γείτον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 Μπάσμπα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α μαθήματα θα ξεκινήσουν στις 11.2.2019 και θα διαρκέσουν μέχρι τις 31.5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Ωρολόγιο Πρόγραμμα μαθημάτων ΠΜΣ «Υδατικοί Πόρο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αρινό Εξάμηνο Ακαδημαϊκού Έτους 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5"/>
        <w:gridCol w:w="2446"/>
        <w:gridCol w:w="3120"/>
        <w:gridCol w:w="55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διδασκαλία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Διδασκαλία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υτέρα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μ.μ.-18:00μ.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όγειοι Υδατικοί Πόρο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 Λουκά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 Σιδηρ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  Παπαευαγγέλο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μ.μ.-18:00μ.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ές Γεωπληροφορικής σε Θέματα Διαχείρισης Υδατικών Πόρ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Α. Λουκάς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 – </w:t>
            </w:r>
            <w:r>
              <w:rPr>
                <w:sz w:val="18"/>
                <w:szCs w:val="18"/>
                <w:lang w:val="en-US"/>
              </w:rPr>
              <w:t>Topolab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vertAlign w:val="superscript"/>
              </w:rPr>
              <w:t>ος</w:t>
            </w:r>
            <w:r>
              <w:rPr>
                <w:sz w:val="18"/>
                <w:szCs w:val="18"/>
              </w:rPr>
              <w:t xml:space="preserve"> όροφος πτέρυγας Τοπογράφω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άρτ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Υδατικών Πόρ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.  Ευαγγελίδ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. Παπαευαγγέλ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π.μ.-13:00μ.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ίμηση Περιβαλλοντικών Επιπτώσεων Σχεδίων, Προγραμμάτων και Έργων Υποδομώ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Οικονό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 Γείτον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 Μπάσμπα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Αίθουσα Διαλέξεων Τομέα ΣΥΕ-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υπόγειο πτέρυγας Τοπογράφω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Τα μαθήματα θα ξεκινήσουν στις 11.2.2019 και θα διαρκέσουν μέχρι τις 31.5.201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5:00Z</dcterms:created>
  <dc:creator>aloukas</dc:creator>
  <dc:description/>
  <cp:keywords/>
  <dc:language>en-US</dc:language>
  <cp:lastModifiedBy>owner</cp:lastModifiedBy>
  <dcterms:modified xsi:type="dcterms:W3CDTF">2019-01-29T08:44:00Z</dcterms:modified>
  <cp:revision>8</cp:revision>
  <dc:subject/>
  <dc:title/>
</cp:coreProperties>
</file>