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ΡΙΣΤΟΤΕΛΕΙΟ ΠΑΝΕΠΙΣΤΗΜΙΟ</w:t>
      </w:r>
    </w:p>
    <w:p>
      <w:pPr>
        <w:pStyle w:val="Normal"/>
        <w:rPr>
          <w:b/>
          <w:b/>
        </w:rPr>
      </w:pPr>
      <w:r>
        <w:rPr>
          <w:b/>
        </w:rPr>
        <w:t>ΘΕΣΣΑΛΟΝΙΚΗΣ</w:t>
      </w:r>
    </w:p>
    <w:p>
      <w:pPr>
        <w:pStyle w:val="Normal"/>
        <w:rPr>
          <w:b/>
          <w:b/>
        </w:rPr>
      </w:pPr>
      <w:r>
        <w:rPr>
          <w:b/>
        </w:rPr>
        <w:t>Δ/ΝΣΗ ΠΕΡΙΟΥΣΙΑΣ &amp; ΠΡΟΜΗΘΕΙΩΝ</w:t>
      </w:r>
    </w:p>
    <w:p>
      <w:pPr>
        <w:pStyle w:val="Normal"/>
        <w:rPr>
          <w:b/>
          <w:b/>
        </w:rPr>
      </w:pPr>
      <w:r>
        <w:rPr>
          <w:b/>
        </w:rPr>
        <w:t>ΤΜΗΜΑ ΚΛΗΡΟΔΟΤΗ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ΔΕΙΚΤΙΚΟ ΑΝΑΡΤΗΣΗΣ ΠΡΟΚΗΡΥΞ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/>
      </w:pPr>
      <w:r>
        <w:rPr>
          <w:b/>
          <w:sz w:val="28"/>
          <w:szCs w:val="28"/>
        </w:rPr>
        <w:t>ΓΙΑ ΤΗ ΧΟΡΗΓ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ΤΡΟΦΙΑΣ-ΟΙΚΟΝΟΜΙΚΗΣ ΕΝΙΣΧΥΣΗΣ-ΒΡΑΒΕ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Α ΕΣΟΔΑ ΤΩΝ ΚΛΗΡΟΔΟΤΗΜΑΤΩΝ, ΚΛΗΡΟΔΟΣΙΩΝ &amp; ΔΩΡΕΩΝ ΤΟΥ ΑΠ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εβαίωση ανάρτησης προκήρυξης υποτροφίας</w:t>
      </w:r>
    </w:p>
    <w:p>
      <w:pPr>
        <w:pStyle w:val="Normal"/>
        <w:ind w:right="44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/>
      </w:pPr>
      <w:r>
        <w:rPr/>
        <w:t>Σύμφωνα με το διαβιβαστικό έγγραφο της Γενικής Διεύθυνσης Οικονομικών Υπηρεσιών με αριθμό πρωτοκόλλου……………………………………………………………………..</w:t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 xml:space="preserve">ΑΝΑΡΤΗΘΗΚΕ Η ΠΡΟΚΗΡΥΞΗ ΧΟΡΗΓΗΣΗΣ ΥΠΟΤΡΟΦΙΑΣ-ΟΙΚΟΝΟΜΙΚΗΣ ΕΝΙΣΧΥΣΗΣ -ΒΡΑΒΕΙΟΥ ΑΠΟ ΤΟ ΚΛΗΡΟΔΟΤΗΜΑ………………………………... 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Η ΟΠΟΙΑ ΑΦΟΡΑ ΣΤΟ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ΤΜΗΜΑ……………………………………………………………………………………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ΣΧΟΛΗ…………………………………………………………………………………….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ΗΜΕΡΟΜΗΝΙΑ ΑΝΑΡΤΗΣΗΣ.....……………………………………………………….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center"/>
        <w:rPr/>
      </w:pPr>
      <w:r>
        <w:rPr/>
        <w:t>ΥΠΟΓΡΑΦΕΣ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Ο/Η Γραμματέας του Τμήματος</w:t>
        <w:tab/>
        <w:tab/>
        <w:t xml:space="preserve">                Ο/Η Υπεύθυνος για την ανάρτηση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-------------------------------------                                        ----------------------------------------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center"/>
        <w:rPr/>
      </w:pPr>
      <w:r>
        <w:rPr/>
        <w:t>ΘΕΣΗ ΣΦΡΑΓΙΔΑΣ</w:t>
      </w:r>
    </w:p>
    <w:p>
      <w:pPr>
        <w:pStyle w:val="Normal"/>
        <w:ind w:right="86" w:hanging="0"/>
        <w:jc w:val="center"/>
        <w:rPr/>
      </w:pPr>
      <w:r>
        <w:rPr/>
        <w:t>(υποχρεωτική)</w:t>
      </w:r>
    </w:p>
    <w:sectPr>
      <w:type w:val="nextPage"/>
      <w:pgSz w:w="11906" w:h="16838"/>
      <w:pgMar w:left="1500" w:right="15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 Στοιχισμένο στο κέντρο"/>
    <w:basedOn w:val="Normal"/>
    <w:qFormat/>
    <w:pPr>
      <w:jc w:val="right"/>
    </w:pPr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7:00Z</dcterms:created>
  <dc:creator>*</dc:creator>
  <dc:description/>
  <cp:keywords/>
  <dc:language>en-US</dc:language>
  <cp:lastModifiedBy>Χρήστης των Windows</cp:lastModifiedBy>
  <cp:lastPrinted>2014-07-01T13:15:00Z</cp:lastPrinted>
  <dcterms:modified xsi:type="dcterms:W3CDTF">2019-01-24T11:47:00Z</dcterms:modified>
  <cp:revision>2</cp:revision>
  <dc:subject/>
  <dc:title>ΑΡΙΣΤΟΤΕΛΕΙΟ ΠΑΝΕΠΙΣΤΗΜΙΟ</dc:title>
</cp:coreProperties>
</file>