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lang w:val="en-US"/>
        </w:rPr>
      </w:pPr>
      <w:r>
        <w:rPr>
          <w:rFonts w:cs="Arial" w:ascii="Arial" w:hAnsi="Arial"/>
          <w:b/>
          <w:lang w:val="en-US"/>
        </w:rPr>
      </w:r>
    </w:p>
    <w:p>
      <w:pPr>
        <w:pStyle w:val="Normal"/>
        <w:spacing w:lineRule="auto" w:line="240"/>
        <w:jc w:val="center"/>
        <w:rPr/>
      </w:pPr>
      <w:r>
        <w:rPr>
          <w:rFonts w:cs="Arial" w:ascii="Arial" w:hAnsi="Arial"/>
          <w:b/>
        </w:rPr>
        <w:t xml:space="preserve">ΚΑΝΟΝΙΣΜΟΣ ΕΚΠΟΝΗΣΗΣ ΚΑΙ ΕΞΕΤΑΣΗΣ </w:t>
      </w:r>
    </w:p>
    <w:p>
      <w:pPr>
        <w:pStyle w:val="Normal"/>
        <w:spacing w:lineRule="auto" w:line="240"/>
        <w:jc w:val="center"/>
        <w:rPr>
          <w:rFonts w:ascii="Arial" w:hAnsi="Arial" w:cs="Arial"/>
          <w:b/>
          <w:b/>
        </w:rPr>
      </w:pPr>
      <w:r>
        <w:rPr>
          <w:rFonts w:cs="Arial" w:ascii="Arial" w:hAnsi="Arial"/>
          <w:b/>
        </w:rPr>
        <w:t>ΠΡΟΠΤΥΧΙΑΚΩΝ ΔΙΠΛΩΜΑΤΙΚΩΝ ΕΡΓΑΣΙΩΝ</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Εγκρίθηκε στη Συνέλευση του Τμήματος Αγρονόμων και Τοπογράφων Μηχανικών αρ. 10/30.5.2017)</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Γενικά</w:t>
      </w:r>
    </w:p>
    <w:p>
      <w:pPr>
        <w:pStyle w:val="Normal"/>
        <w:spacing w:lineRule="auto" w:line="360"/>
        <w:jc w:val="both"/>
        <w:rPr>
          <w:rFonts w:ascii="Arial" w:hAnsi="Arial" w:cs="Arial"/>
        </w:rPr>
      </w:pPr>
      <w:r>
        <w:rPr>
          <w:rFonts w:cs="Arial" w:ascii="Arial" w:hAnsi="Arial"/>
        </w:rPr>
        <w:t>Η Διπλωματική Εργασία (Δ.Ε.) είναι μια υποχρεωτική επιστημονική εργασία που εκπονείται στο Τμήμα Αγρονόμων και Τοπογράφων Μηχανικών του Α.Π.Θ. (Τ.Α.Τ.Μ.–Α.Π.Θ.) στο τελευταίο (10</w:t>
      </w:r>
      <w:r>
        <w:rPr>
          <w:rFonts w:cs="Arial" w:ascii="Arial" w:hAnsi="Arial"/>
          <w:vertAlign w:val="superscript"/>
        </w:rPr>
        <w:t>ο</w:t>
      </w:r>
      <w:r>
        <w:rPr>
          <w:rFonts w:cs="Arial" w:ascii="Arial" w:hAnsi="Arial"/>
        </w:rPr>
        <w:t>) εξάμηνο σπουδών και αποτελεί προϋπόθεση για την απόκτηση του Διπλώματος του Αγρονόμου και Τοπογράφου Μηχανικού (Α.Τ.Μ.)</w:t>
      </w:r>
    </w:p>
    <w:p>
      <w:pPr>
        <w:pStyle w:val="Normal"/>
        <w:spacing w:lineRule="auto" w:line="360"/>
        <w:jc w:val="both"/>
        <w:rPr>
          <w:rFonts w:ascii="Arial" w:hAnsi="Arial" w:cs="Arial"/>
        </w:rPr>
      </w:pPr>
      <w:r>
        <w:rPr>
          <w:rFonts w:cs="Arial" w:ascii="Arial" w:hAnsi="Arial"/>
        </w:rPr>
        <w:t>Η Δ.Ε. ισοδυναμεί με 30 Πιστωτικές Μονάδες (</w:t>
      </w:r>
      <w:r>
        <w:rPr>
          <w:rFonts w:cs="Arial" w:ascii="Arial" w:hAnsi="Arial"/>
          <w:lang w:val="en-US"/>
        </w:rPr>
        <w:t>ECTS</w:t>
      </w:r>
      <w:r>
        <w:rPr>
          <w:rFonts w:cs="Arial" w:ascii="Arial" w:hAnsi="Arial"/>
        </w:rPr>
        <w:t xml:space="preserve">) και ο βαθμός της συνυπολογίζεται στον τελικό βαθμό του Διπλώματος του Α.Τ.Μ.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Ανάθεση και επίβλεψη Διπλωματικών Εργασιών</w:t>
      </w:r>
    </w:p>
    <w:p>
      <w:pPr>
        <w:pStyle w:val="Normal"/>
        <w:spacing w:lineRule="auto" w:line="360"/>
        <w:jc w:val="both"/>
        <w:rPr>
          <w:rFonts w:ascii="Arial" w:hAnsi="Arial" w:cs="Arial"/>
        </w:rPr>
      </w:pPr>
      <w:r>
        <w:rPr>
          <w:rFonts w:cs="Arial" w:ascii="Arial" w:hAnsi="Arial"/>
        </w:rPr>
        <w:t>Η Δ.Ε. επιλέγεται από το 9</w:t>
      </w:r>
      <w:r>
        <w:rPr>
          <w:rFonts w:cs="Arial" w:ascii="Arial" w:hAnsi="Arial"/>
          <w:vertAlign w:val="superscript"/>
        </w:rPr>
        <w:t>ο</w:t>
      </w:r>
      <w:r>
        <w:rPr>
          <w:rFonts w:cs="Arial" w:ascii="Arial" w:hAnsi="Arial"/>
        </w:rPr>
        <w:t xml:space="preserve"> εξάμηνο και μετά, αφού προηγηθεί η επιλογή Τομέα και η επιτυχής εξέταση σε 40 συνολικά μαθήματα. Ο έλεγχος αυτός γίνεται από τη Γραμματεία του Τμήματος και γνωστοποιείται στους ενδιαφερόμενους. Ομαδική διπλωματική εργασία μπορούν να εκπονούν μέχρι  3 μέλη </w:t>
      </w:r>
    </w:p>
    <w:p>
      <w:pPr>
        <w:pStyle w:val="Normal"/>
        <w:shd w:fill="FFFFFF" w:val="clear"/>
        <w:spacing w:lineRule="auto" w:line="360" w:before="180" w:after="180"/>
        <w:jc w:val="both"/>
        <w:rPr>
          <w:rFonts w:ascii="Arial" w:hAnsi="Arial" w:cs="Arial"/>
        </w:rPr>
      </w:pPr>
      <w:r>
        <w:rPr>
          <w:rFonts w:cs="Arial" w:ascii="Arial" w:hAnsi="Arial"/>
        </w:rPr>
        <w:t>Η Δ. Ε. εκπονείται στο αντικείμενο του Τομέα επιλογής με δυνατότητα εκπόνησης και διατομεακών Δ.Ε., με την προϋπόθεση ότι ο κυρίως επιβλέπων, μέλος ΔΕΠ του ΤΑΤΜ-ΑΠΘ, θα προέρχεται από τον Τομέα επιλογής και οι εκπονούντες την Δ.Ε. θα ανήκουν στον ίδιο Τομέα επιλογής. Μπορεί να ορίζεται και δεύτερος επιβλέπων ως συνεπιβλέπων, μέλος ΔΕΠ του ΤΑΤΜ ή μέλος ΕΔΙΠ στο οποίο έχει ανατεθεί αυτοδύναμη διδασκαλία ή μέλος ΔΕΠ άλλου Τμήματος, υπεύθυνος για τη διδασκαλία μαθήματος στο ΤΑΤΜ σχετικού με το θέμα της Δ.Ε., ανάλογα με τις ανάγκες του θέματος της Δ.Ε.</w:t>
      </w:r>
    </w:p>
    <w:p>
      <w:pPr>
        <w:pStyle w:val="Normal"/>
        <w:shd w:fill="FFFFFF" w:val="clear"/>
        <w:spacing w:lineRule="auto" w:line="360" w:before="180" w:after="180"/>
        <w:jc w:val="both"/>
        <w:rPr>
          <w:rFonts w:ascii="Arial" w:hAnsi="Arial" w:cs="Arial"/>
        </w:rPr>
      </w:pPr>
      <w:r>
        <w:rPr>
          <w:rFonts w:cs="Arial" w:ascii="Arial" w:hAnsi="Arial"/>
        </w:rPr>
        <w:t>Επιβλέποντες Δ.Ε. είναι δυνατόν να είναι  και καθηγητές ή λέκτορες άλλου Πανεπιστημιακού Τμήματος εφόσον είναι υπεύθυνοι μαθήματος στο ΤΑΤΜ, στη γνωστική περιοχή του οποίου θα εκπονηθεί η Διπλωματική Εργασία. Στην περίπτωση αυτή, τα υπόλοιπα δύο μέλη της εξεταστικής επιτροπής θα είναι υποχρεωτικά καθηγητές ή λέκτορες του ΤΑΤΜ με την ίδια ή συναφή επιστημονική ειδικότητα με το γνωστικό αντικείμενο της εργασίας. Στην περίπτωση αυτή, για την ανάθεση επίβλεψης της Δ.Ε. ακολουθείται η ίδια διαδικασία που ακολουθείται για την ανάθεση μαθήματος.</w:t>
      </w:r>
    </w:p>
    <w:p>
      <w:pPr>
        <w:pStyle w:val="Normal"/>
        <w:shd w:fill="FFFFFF" w:val="clear"/>
        <w:spacing w:lineRule="auto" w:line="360" w:before="180" w:after="180"/>
        <w:jc w:val="both"/>
        <w:rPr>
          <w:rFonts w:ascii="Arial" w:hAnsi="Arial" w:cs="Arial"/>
        </w:rPr>
      </w:pPr>
      <w:r>
        <w:rPr>
          <w:rFonts w:cs="Arial" w:ascii="Arial" w:hAnsi="Arial"/>
        </w:rPr>
      </w:r>
    </w:p>
    <w:p>
      <w:pPr>
        <w:pStyle w:val="Normal"/>
        <w:shd w:fill="FFFFFF" w:val="clear"/>
        <w:spacing w:lineRule="auto" w:line="360" w:before="180" w:after="180"/>
        <w:jc w:val="both"/>
        <w:rPr/>
      </w:pPr>
      <w:r>
        <w:rPr>
          <w:rFonts w:cs="Arial" w:ascii="Arial" w:hAnsi="Arial"/>
        </w:rPr>
        <w:t xml:space="preserve">Μέλη ΔΕΠ  που βρίσκονται σε εκπαιδευτική άδεια δεν μπορούν να αναλάβουν την επίβλεψη Δ.Ε.                        </w:t>
      </w:r>
    </w:p>
    <w:p>
      <w:pPr>
        <w:pStyle w:val="Normal"/>
        <w:spacing w:lineRule="auto" w:line="360"/>
        <w:jc w:val="both"/>
        <w:rPr>
          <w:rFonts w:ascii="Arial" w:hAnsi="Arial" w:cs="Arial"/>
        </w:rPr>
      </w:pPr>
      <w:r>
        <w:rPr>
          <w:rFonts w:cs="Arial" w:ascii="Arial" w:hAnsi="Arial"/>
        </w:rPr>
        <w:t>Ο ελάχιστος χρόνος εκπόνησης της Δ.Ε. είναι ένα (1) εξάμηνο. Διπλωματικές εργασίες των οποίων η εκπόνηση καθυστερεί πέραν της διετίας, τίθενται στην ευθύνη της Συνέλευσης του Τμήματος.</w:t>
      </w:r>
    </w:p>
    <w:p>
      <w:pPr>
        <w:pStyle w:val="Normal"/>
        <w:spacing w:lineRule="auto" w:line="360"/>
        <w:jc w:val="both"/>
        <w:rPr>
          <w:rFonts w:ascii="Arial" w:hAnsi="Arial" w:cs="Arial"/>
        </w:rPr>
      </w:pPr>
      <w:r>
        <w:rPr>
          <w:rFonts w:cs="Arial" w:ascii="Arial" w:hAnsi="Arial"/>
        </w:rPr>
        <w:t>Τμήμα μιας Δ.Ε. μπορεί να πραγματοποιηθεί εκτός του Τ.Α.Τ.Μ.-Α.Π.Θ. σε αναγνωρισμένου κύρους Πανεπιστήμια ή Ερευνητικά Ινστιτούτα του εσωτερικού ή εξωτερικού μετά από έγκριση του Τομέα επιλογής με εισήγηση του κυρίως επιβλέποντα.</w:t>
      </w:r>
    </w:p>
    <w:p>
      <w:pPr>
        <w:pStyle w:val="Normal"/>
        <w:shd w:fill="FFFFFF" w:val="clear"/>
        <w:spacing w:lineRule="auto" w:line="360" w:before="180" w:after="180"/>
        <w:jc w:val="both"/>
        <w:rPr>
          <w:rFonts w:ascii="Arial" w:hAnsi="Arial" w:cs="Arial"/>
        </w:rPr>
      </w:pPr>
      <w:r>
        <w:rPr>
          <w:rFonts w:cs="Arial" w:ascii="Arial" w:hAnsi="Arial"/>
        </w:rPr>
        <w:t>Στο διάστημα 15 έως 30 Σεπτεμβρίου και 15 έως τέλος Φεβρουαρίου, ανακοινώνονται οι θεματικές περιοχές ή τίτλοι εργασίας των Δ.Ε. και αναρτώνται στην ιστοσελίδα του Τμήματος. Επιπλέον, για κάθε Δ.Ε., προτείνεται ο αριθμός των μελών εκπόνησης, ο οποίος δεν μπορεί να είναι μεγαλύτερος των τριών (3), και άλλα στοιχεία και απαραίτητες προϋποθέσεις που ορίζονται από τον κυρίως επιβλέποντα.</w:t>
      </w:r>
    </w:p>
    <w:p>
      <w:pPr>
        <w:pStyle w:val="Normal"/>
        <w:shd w:fill="FFFFFF" w:val="clear"/>
        <w:spacing w:lineRule="auto" w:line="360" w:before="180" w:after="180"/>
        <w:jc w:val="both"/>
        <w:rPr>
          <w:rFonts w:ascii="Arial" w:hAnsi="Arial" w:cs="Arial"/>
        </w:rPr>
      </w:pPr>
      <w:r>
        <w:rPr>
          <w:rFonts w:cs="Arial" w:ascii="Arial" w:hAnsi="Arial"/>
        </w:rPr>
        <w:t>Σε περιπτώσεις διμελών και τριμελών ομάδων εκπόνησης, η εργασία που απαιτείται θα πρέπει να είναι ανάλογη των μελών της ομάδας.</w:t>
      </w:r>
    </w:p>
    <w:p>
      <w:pPr>
        <w:pStyle w:val="Normal"/>
        <w:shd w:fill="FFFFFF" w:val="clear"/>
        <w:spacing w:lineRule="auto" w:line="360" w:before="180" w:after="180"/>
        <w:jc w:val="both"/>
        <w:rPr/>
      </w:pPr>
      <w:r>
        <w:rPr>
          <w:rFonts w:cs="Arial" w:ascii="Arial" w:hAnsi="Arial"/>
        </w:rPr>
        <w:t>Αίτηση έναρξης εκπόνησης Δ.Ε. υποβάλλεται από  τους ενδιαφερόμενους στη Γραμματεία του ΤΑΤΜ ως τις 20/10 και ως τις 20/3 εκάστου ακαδημαϊκού έτους, η οποία συνυπογράφεται από τον κυρίως επιβλέποντα. Η Γραμματεία ελέγχει το δικαίωμα εκπόνησης και ενημερώνει τους ενδιαφερόμενους καθώς και τον Τομέα επιλογής.</w:t>
      </w:r>
    </w:p>
    <w:p>
      <w:pPr>
        <w:pStyle w:val="Normal"/>
        <w:shd w:fill="FFFFFF" w:val="clear"/>
        <w:spacing w:lineRule="auto" w:line="360" w:before="180" w:after="180"/>
        <w:jc w:val="both"/>
        <w:rPr>
          <w:rFonts w:ascii="Arial" w:hAnsi="Arial" w:cs="Arial"/>
        </w:rPr>
      </w:pPr>
      <w:r>
        <w:rPr>
          <w:rFonts w:cs="Arial" w:ascii="Arial" w:hAnsi="Arial"/>
        </w:rPr>
        <w:t>Η μη τήρηση των παραπάνω προθεσμιών αποκλείει τη δυνατότητα εκπόνησης Δ.Ε. για το τρέχον εξάμηνο, εκτός αν συντρέχουν ειδικοί λόγοι που οι ενδιαφερόμενοι επικαλούνται με αίτηση στη Γραμματεία του Τ.Α.Τ.Μ. που εξετάζεται από τη Συνέλευση του Τμήματος.</w:t>
      </w:r>
    </w:p>
    <w:p>
      <w:pPr>
        <w:pStyle w:val="Normal"/>
        <w:shd w:fill="FFFFFF" w:val="clear"/>
        <w:spacing w:lineRule="auto" w:line="360" w:before="180" w:after="180"/>
        <w:jc w:val="both"/>
        <w:rPr>
          <w:rFonts w:ascii="Arial" w:hAnsi="Arial" w:cs="Arial"/>
        </w:rPr>
      </w:pPr>
      <w:r>
        <w:rPr>
          <w:rFonts w:cs="Arial" w:ascii="Arial" w:hAnsi="Arial"/>
        </w:rPr>
        <w:t>Οι εκπονούντες Δ.Ε. βρίσκονται σε συνεχή επαφή με τους επιβλέποντες καθηγητές τους οι οποίοι ελέγχουν την πρόοδο της εργασίας και παρέχουν την έγκρισή τους όταν θεωρήσουν ότι έχει ολοκληρωθεί η Δ.Ε.</w:t>
      </w:r>
    </w:p>
    <w:p>
      <w:pPr>
        <w:pStyle w:val="Normal"/>
        <w:shd w:fill="FFFFFF" w:val="clear"/>
        <w:spacing w:lineRule="auto" w:line="360" w:before="180" w:after="180"/>
        <w:jc w:val="both"/>
        <w:rPr>
          <w:rFonts w:ascii="Arial" w:hAnsi="Arial" w:cs="Arial"/>
        </w:rPr>
      </w:pPr>
      <w:r>
        <w:rPr>
          <w:rFonts w:cs="Arial" w:ascii="Arial" w:hAnsi="Arial"/>
        </w:rPr>
      </w:r>
    </w:p>
    <w:p>
      <w:pPr>
        <w:pStyle w:val="Normal"/>
        <w:shd w:fill="FFFFFF" w:val="clear"/>
        <w:spacing w:lineRule="auto" w:line="360" w:before="180" w:after="180"/>
        <w:jc w:val="both"/>
        <w:rPr/>
      </w:pPr>
      <w:r>
        <w:rPr>
          <w:rFonts w:cs="Arial" w:ascii="Arial" w:hAnsi="Arial"/>
          <w:b/>
        </w:rPr>
        <w:t>3. Παρουσίαση και Αξιολόγηση Διπλωματικών Εργασιών</w:t>
      </w:r>
    </w:p>
    <w:p>
      <w:pPr>
        <w:pStyle w:val="Normal"/>
        <w:shd w:fill="FFFFFF" w:val="clear"/>
        <w:spacing w:lineRule="auto" w:line="360" w:before="180" w:after="180"/>
        <w:jc w:val="both"/>
        <w:rPr>
          <w:rFonts w:ascii="Arial" w:hAnsi="Arial" w:cs="Arial"/>
        </w:rPr>
      </w:pPr>
      <w:r>
        <w:rPr>
          <w:rFonts w:cs="Arial" w:ascii="Arial" w:hAnsi="Arial"/>
        </w:rPr>
        <w:t>Οι Δ.Ε. εξετάζονται από τριμελείς επιτροπές οι οποίες ορίζονται με ευθύνη του κυρίως επιβλέποντα και κοινοποιούνται στην Γραμματεία του Τ.Α.Τ.Μ. μαζί με τον οριστικό τίτλο στα ελληνικά και στα αγγλικά και  τα ονόματα των φοιτητών και φοιτητριών που τις εκπονούν,  σε ημερομηνία που ορίζεται από την Γραμματεία.</w:t>
      </w:r>
      <w:r>
        <w:rPr>
          <w:rFonts w:cs="Arial" w:ascii="Arial" w:hAnsi="Arial"/>
          <w:color w:val="FF0000"/>
        </w:rPr>
        <w:t xml:space="preserve"> </w:t>
      </w:r>
      <w:r>
        <w:rPr>
          <w:rFonts w:cs="Arial" w:ascii="Arial" w:hAnsi="Arial"/>
        </w:rPr>
        <w:t xml:space="preserve"> Μετά τον σχετικό έλεγχο από τη Γραμματεία, οι τριμελείς επιτροπές εξέτασης, εγκρίνονται από τη Συνέλευση του Τμήματος.  Η Γραμματεία στέλνει ηλεκτρονικά στον επιβλέποντα καθηγητή το πρακτικό της εξέτασης της Δ.Ε.. Οι εγκεκριμένες τριμελείς επιτροπές αναρτώνται στην ιστοσελίδα του Τμήματος προς ενημέρωση των ενδιαφερομένων.</w:t>
      </w:r>
    </w:p>
    <w:p>
      <w:pPr>
        <w:pStyle w:val="Normal"/>
        <w:shd w:fill="FFFFFF" w:val="clear"/>
        <w:spacing w:lineRule="auto" w:line="360" w:before="180" w:after="180"/>
        <w:jc w:val="both"/>
        <w:rPr>
          <w:rFonts w:ascii="Arial" w:hAnsi="Arial" w:cs="Arial"/>
        </w:rPr>
      </w:pPr>
      <w:r>
        <w:rPr>
          <w:rFonts w:cs="Arial" w:ascii="Arial" w:hAnsi="Arial"/>
        </w:rPr>
        <w:t xml:space="preserve">Οι εκπονούντες Δ.Ε. μετά το πέρας της, οφείλουν να καταθέσουν αντίγραφο του εξεταζόμενου τεύχους και του λοιπού υλικού, σε ψηφιακή μορφή, σε κάθε μέλος της τριμελούς εξεταστικής επιτροπής, τουλάχιστον επτά (7) ημέρες πριν από την ημερομηνία παρουσίασης. </w:t>
      </w:r>
    </w:p>
    <w:p>
      <w:pPr>
        <w:pStyle w:val="Normal"/>
        <w:shd w:fill="FFFFFF" w:val="clear"/>
        <w:spacing w:lineRule="auto" w:line="360" w:before="180" w:after="180"/>
        <w:jc w:val="both"/>
        <w:rPr>
          <w:rFonts w:ascii="Arial" w:hAnsi="Arial" w:cs="Arial"/>
        </w:rPr>
      </w:pPr>
      <w:r>
        <w:rPr>
          <w:rFonts w:cs="Arial" w:ascii="Arial" w:hAnsi="Arial"/>
        </w:rPr>
        <w:t>Ατομικές Δ.Ε. παρουσιάζονται μόνον εφόσον οι ενδιαφερόμενοι έχουν ολοκληρώσει επιτυχώς τις υποχρεώσεις τους με τα μαθήματα που απαιτούνται για τη λήψη του πτυχίου Ομαδικές Δ.Ε. παρουσιάζονται εφόσον τουλάχιστον ένα από τα μέλη της ομάδας έχει ολοκληρώσει επιτυχώς τις παραπάνω υποχρεώσεις και τα υπόλοιπα μέλη της ομάδας έχουν εξεταστεί επιτυχώς σε τουλάχιστον 45 μαθήματα.</w:t>
      </w:r>
    </w:p>
    <w:p>
      <w:pPr>
        <w:pStyle w:val="Normal"/>
        <w:spacing w:lineRule="auto" w:line="360"/>
        <w:jc w:val="both"/>
        <w:rPr/>
      </w:pPr>
      <w:r>
        <w:rPr>
          <w:rFonts w:cs="Arial" w:ascii="Arial" w:hAnsi="Arial"/>
        </w:rPr>
        <w:t>Η παρουσίαση και εξέταση των Διπλωματικών Εργασιών γίνεται ενώπιον της τριμελούς εξεταστικής επιτροπής και άλλων ενδιαφερομένων σε ημερομηνία που ανακοινώνεται από την Γραμματεία του Τμήματος, κοινή  για κάθε Τομέα.</w:t>
      </w:r>
    </w:p>
    <w:p>
      <w:pPr>
        <w:pStyle w:val="Normal"/>
        <w:spacing w:lineRule="auto" w:line="360"/>
        <w:jc w:val="both"/>
        <w:rPr>
          <w:rFonts w:ascii="Arial" w:hAnsi="Arial" w:cs="Arial"/>
        </w:rPr>
      </w:pPr>
      <w:r>
        <w:rPr>
          <w:rFonts w:cs="Arial" w:ascii="Arial" w:hAnsi="Arial"/>
        </w:rPr>
        <w:t xml:space="preserve">Παρουσιάσεις και εξετάσεις Δ.Ε. πραγματοποιούνται τρεις (3) φορές εντός του έτους σε ημερομηνίες κοντινές στις ημερομηνίες ορκωμοσιών των προπτυχιακών φοιτητών και φοιτητριών που ορίζει η Γραμματεία του Τ.ΑΤ.Μ. Η οργάνωση της εκδήλωσης γίνεται με ευθύνη των Διευθυντών των Τομέων που καταρτίζουν το πρόγραμμα. Το πρόγραμμα κοινοποιείται στα μέλη  του Τμήματος και αναρτάται στην ιστοσελίδα του Τμήματος. </w:t>
      </w:r>
    </w:p>
    <w:p>
      <w:pPr>
        <w:pStyle w:val="Normal"/>
        <w:spacing w:lineRule="auto" w:line="360"/>
        <w:jc w:val="both"/>
        <w:rPr/>
      </w:pPr>
      <w:r>
        <w:rPr>
          <w:rFonts w:cs="Arial" w:ascii="Arial" w:hAnsi="Arial"/>
        </w:rPr>
        <w:t>Η παρουσίαση κάθε Δ.Ε. έχει καθορισμένο χρόνο 20-25 λεπτά. Ερωτήσεις σχετικές με το αντικείμενο της Δ.Ε. μπορούν να υποβληθούν και από το ακροατήριο, μετά το τέλος της εξέτασης.</w:t>
      </w:r>
    </w:p>
    <w:p>
      <w:pPr>
        <w:pStyle w:val="Normal"/>
        <w:spacing w:lineRule="auto" w:line="360"/>
        <w:jc w:val="both"/>
        <w:rPr>
          <w:rFonts w:ascii="Arial" w:hAnsi="Arial" w:cs="Arial"/>
        </w:rPr>
      </w:pPr>
      <w:r>
        <w:rPr>
          <w:rFonts w:cs="Arial" w:ascii="Arial" w:hAnsi="Arial"/>
        </w:rPr>
        <w:t>Τροποποίηση των  ημερομηνιών εξέτασης ή και αντικατάσταση μέλους της επιτροπής εξέτασης, εκτός του επιβλέποντα, είναι δυνατή για σοβαρούς λόγους, με την προϋπόθεση της ολοκλήρωσης της αξιολόγησης  τουλάχιστον δύο (2) εβδομάδες πριν την ημερομηνία ορκωμοσιών.</w:t>
      </w:r>
    </w:p>
    <w:p>
      <w:pPr>
        <w:pStyle w:val="Normal"/>
        <w:spacing w:lineRule="auto" w:line="360"/>
        <w:jc w:val="both"/>
        <w:rPr>
          <w:rFonts w:ascii="Arial" w:hAnsi="Arial" w:cs="Arial"/>
        </w:rPr>
      </w:pPr>
      <w:r>
        <w:rPr>
          <w:rFonts w:cs="Arial" w:ascii="Arial" w:hAnsi="Arial"/>
        </w:rPr>
        <w:t>Οι τομείς του ΤΑΤΜ οφείλουν να διασφαλίζουν την τήρηση ενιαίων κριτηρίων αξιολόγησης των Διπλωματικών Εργασιών. Τα κριτήρια αυτά και το ποσοστό  με το οποίο συμμετέχουν στην βαθμολογία της Δ.Ε., έχουν ως εξής:</w:t>
      </w:r>
    </w:p>
    <w:p>
      <w:pPr>
        <w:pStyle w:val="Normal"/>
        <w:numPr>
          <w:ilvl w:val="0"/>
          <w:numId w:val="1"/>
        </w:numPr>
        <w:spacing w:lineRule="auto" w:line="360"/>
        <w:jc w:val="both"/>
        <w:rPr>
          <w:rFonts w:ascii="Arial" w:hAnsi="Arial" w:cs="Arial"/>
        </w:rPr>
      </w:pPr>
      <w:r>
        <w:rPr>
          <w:rFonts w:cs="Arial" w:ascii="Arial" w:hAnsi="Arial"/>
        </w:rPr>
        <w:t>Επιστημονική αρτιότητα του κειμένου και αναλυτική και συνθετική ικανότητα του φοιτητή ή της φοιτήτριας: 75%</w:t>
      </w:r>
    </w:p>
    <w:p>
      <w:pPr>
        <w:pStyle w:val="Normal"/>
        <w:numPr>
          <w:ilvl w:val="0"/>
          <w:numId w:val="1"/>
        </w:numPr>
        <w:spacing w:lineRule="auto" w:line="360"/>
        <w:jc w:val="both"/>
        <w:rPr>
          <w:rFonts w:ascii="Arial" w:hAnsi="Arial" w:cs="Arial"/>
        </w:rPr>
      </w:pPr>
      <w:r>
        <w:rPr>
          <w:rFonts w:cs="Arial" w:ascii="Arial" w:hAnsi="Arial"/>
        </w:rPr>
        <w:t>Παρουσίαση και προφορική εξέταση: 25%</w:t>
      </w:r>
    </w:p>
    <w:p>
      <w:pPr>
        <w:pStyle w:val="Normal"/>
        <w:spacing w:lineRule="auto" w:line="360"/>
        <w:jc w:val="both"/>
        <w:rPr>
          <w:rFonts w:ascii="Arial" w:hAnsi="Arial" w:cs="Arial"/>
        </w:rPr>
      </w:pPr>
      <w:r>
        <w:rPr>
          <w:rFonts w:cs="Arial" w:ascii="Arial" w:hAnsi="Arial"/>
        </w:rPr>
        <w:t xml:space="preserve">Τα μέλη της τριμελούς εξεταστικής επιτροπής συμπληρώνουν την βαθμολογία τους στο ειδικό έντυπο αναλυτικής βαθμολογίας κατά κριτήριο βαθμολόγησης. Ο μέσος όρος είναι η βαθμολογία του κάθε μέλους της επιτροπής η οποία καταχωρείται στο πρακτικό εξέτασης και με ευθύνη του κυρίως επιβλέποντος αποστέλλεται στην Γραμματεία του Τ.Α.Τ.Μ. και κοινοποιείται στον Τομέα. </w:t>
      </w:r>
    </w:p>
    <w:p>
      <w:pPr>
        <w:pStyle w:val="Normal"/>
        <w:spacing w:lineRule="auto" w:line="360"/>
        <w:jc w:val="both"/>
        <w:rPr/>
      </w:pPr>
      <w:r>
        <w:rPr>
          <w:rFonts w:cs="Arial" w:ascii="Arial" w:hAnsi="Arial"/>
        </w:rPr>
        <w:t xml:space="preserve">Ο βαθμός της Διπλωματικής Εργασίας προκύπτει ως ο μέσος όρος των βαθμών των μελών της εξεταστικής επιτροπής και στρογγυλοποιείται στον πλησιέστερο ακέραιο. </w:t>
      </w:r>
    </w:p>
    <w:p>
      <w:pPr>
        <w:pStyle w:val="Normal"/>
        <w:spacing w:lineRule="auto" w:line="360"/>
        <w:jc w:val="both"/>
        <w:rPr>
          <w:rFonts w:ascii="Arial" w:hAnsi="Arial" w:cs="Arial"/>
        </w:rPr>
      </w:pPr>
      <w:r>
        <w:rPr>
          <w:rFonts w:cs="Arial" w:ascii="Arial" w:hAnsi="Arial"/>
        </w:rPr>
        <w:t>Ο βαθμός της Διπλωματικής Εργασίας μπορεί να είναι διαφορετικός ανά φοιτήτρια ή φοιτητή σε περιπτώσεις ομαδικών Δ.Ε.</w:t>
      </w:r>
    </w:p>
    <w:p>
      <w:pPr>
        <w:pStyle w:val="Normal"/>
        <w:spacing w:lineRule="auto" w:line="360"/>
        <w:jc w:val="both"/>
        <w:rPr>
          <w:rFonts w:ascii="Arial" w:hAnsi="Arial" w:cs="Arial"/>
        </w:rPr>
      </w:pPr>
      <w:r>
        <w:rPr>
          <w:rFonts w:cs="Arial" w:ascii="Arial" w:hAnsi="Arial"/>
        </w:rPr>
        <w:t>Στον πίνακα ανακοινώσεων του Τομέα αναρτώνται, με ευθύνη του Διευθυντή του Τομέα, τα αναλυτικά στοιχεία της βαθμολόγησης της κάθε Δ.Ε.</w:t>
      </w:r>
    </w:p>
    <w:p>
      <w:pPr>
        <w:pStyle w:val="Normal"/>
        <w:spacing w:lineRule="auto" w:line="360"/>
        <w:jc w:val="both"/>
        <w:rPr>
          <w:rFonts w:ascii="Arial" w:hAnsi="Arial" w:cs="Arial"/>
        </w:rPr>
      </w:pPr>
      <w:r>
        <w:rPr>
          <w:rFonts w:cs="Arial" w:ascii="Arial" w:hAnsi="Arial"/>
        </w:rPr>
        <w:t xml:space="preserve">Σε περίπτωση ανεπιτυχούς εξέτασης (βαθμός &lt; 5.0) για το θέμα επιλαμβάνεται η Συνέλευση Τμήματος. </w:t>
      </w:r>
    </w:p>
    <w:p>
      <w:pPr>
        <w:pStyle w:val="Normal"/>
        <w:spacing w:lineRule="auto" w:line="360"/>
        <w:jc w:val="both"/>
        <w:rPr>
          <w:rFonts w:ascii="Arial" w:hAnsi="Arial" w:cs="Arial"/>
        </w:rPr>
      </w:pPr>
      <w:r>
        <w:rPr>
          <w:rFonts w:cs="Arial" w:ascii="Arial" w:hAnsi="Arial"/>
        </w:rPr>
        <w:t>Η βαθμολογία όλων των εξεταζόμενων μελών της ομάδας, καταχωρείται αμελλητί στην καρτέλα τους με ευθύνη της Γραμματείας του Τμήματος.</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before="180" w:after="180"/>
        <w:jc w:val="both"/>
        <w:rPr>
          <w:rFonts w:ascii="Arial" w:hAnsi="Arial" w:cs="Arial"/>
          <w:b/>
          <w:b/>
        </w:rPr>
      </w:pPr>
      <w:r>
        <w:rPr>
          <w:rFonts w:cs="Arial" w:ascii="Arial" w:hAnsi="Arial"/>
          <w:b/>
        </w:rPr>
        <w:t xml:space="preserve">4. Παραδοτέα Διπλωματικών Εργασιών </w:t>
      </w:r>
    </w:p>
    <w:p>
      <w:pPr>
        <w:pStyle w:val="Normal"/>
        <w:spacing w:lineRule="auto" w:line="360"/>
        <w:jc w:val="both"/>
        <w:rPr>
          <w:rFonts w:ascii="Arial" w:hAnsi="Arial" w:cs="Arial"/>
        </w:rPr>
      </w:pPr>
      <w:r>
        <w:rPr>
          <w:rFonts w:cs="Arial" w:ascii="Arial" w:hAnsi="Arial"/>
        </w:rPr>
        <w:t xml:space="preserve">Μετά την παρουσίαση της Δ.Ε. ακολουθεί η εκτύπωση σε ένα (1) αντίγραφο που συνοδεύεται από δύο (2) αντίγραφα σε ψηφιακή μορφή. Από αυτά, ένα (1) αντίγραφο (σε έντυπη και σε ψηφιακή μορφή) παραδίδεται στον κυρίως επιβλέποντα και ένα (1) αντίγραφο (σε ψηφιακή μορφή) κατατίθεται στην βιβλιοθήκη του Τ.Α.Τ.Μ. η οποία </w:t>
      </w:r>
      <w:r>
        <w:rPr>
          <w:rFonts w:cs="Arial" w:ascii="Arial" w:hAnsi="Arial"/>
          <w:color w:val="FF0000"/>
        </w:rPr>
        <w:t xml:space="preserve"> </w:t>
      </w:r>
      <w:r>
        <w:rPr>
          <w:rFonts w:cs="Arial" w:ascii="Arial" w:hAnsi="Arial"/>
        </w:rPr>
        <w:t xml:space="preserve">χορηγεί στην φοιτήτρια ή στον φοιτητή βεβαίωση κατάθεσης με την υποχρέωση να  προσκομισθεί στην Γραμματεία του Τμήματος. </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before="180" w:after="180"/>
        <w:jc w:val="both"/>
        <w:rPr>
          <w:rFonts w:ascii="Arial" w:hAnsi="Arial" w:cs="Arial"/>
          <w:b/>
          <w:b/>
        </w:rPr>
      </w:pPr>
      <w:r>
        <w:rPr>
          <w:rFonts w:cs="Arial" w:ascii="Arial" w:hAnsi="Arial"/>
          <w:b/>
        </w:rPr>
        <w:t>5. Θέματα λογοκλοπής και πνευματικών δικαιωμάτων Διπλωματικών Εργασιών</w:t>
      </w:r>
    </w:p>
    <w:p>
      <w:pPr>
        <w:pStyle w:val="Normal"/>
        <w:spacing w:lineRule="auto" w:line="360"/>
        <w:jc w:val="both"/>
        <w:rPr>
          <w:rFonts w:ascii="Arial" w:hAnsi="Arial" w:cs="Arial"/>
        </w:rPr>
      </w:pPr>
      <w:r>
        <w:rPr>
          <w:rFonts w:cs="Arial" w:ascii="Arial" w:hAnsi="Arial"/>
        </w:rPr>
        <w:t xml:space="preserve">Το Τ.Α.Τ.Μ.-Α.Π.Θ. διατηρεί το δικαίωμα να χρησιμοποιήσει κάθε διαθέσιμο μέσο για να ελέγξει ζητήματα λογοκλοπής που αφορούν στην Διπλωματική Εργασία. </w:t>
      </w:r>
    </w:p>
    <w:p>
      <w:pPr>
        <w:pStyle w:val="Normal"/>
        <w:spacing w:lineRule="auto" w:line="360" w:before="0" w:after="200"/>
        <w:jc w:val="both"/>
        <w:rPr/>
      </w:pPr>
      <w:r>
        <w:rPr>
          <w:rFonts w:cs="Arial" w:ascii="Arial" w:hAnsi="Arial"/>
        </w:rPr>
        <w:t>Τα μέλη εκπόνησης της Δ.Ε.  και ο κυρίως επιβλέπων έχουν τα πνευματικά δικαιώματα στην δημοσίευση των αποτελεσμάτων σε επιστημονικά συνέδρια και περιοδικά με τήρηση της επιστημονικής δεοντολογίας.</w:t>
      </w:r>
    </w:p>
    <w:sectPr>
      <w:footerReference w:type="default" r:id="rId2"/>
      <w:type w:val="nextPage"/>
      <w:pgSz w:w="11906" w:h="16838"/>
      <w:pgMar w:left="1531" w:right="1304"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CharChar">
    <w:name w:val=" Char Char"/>
    <w:qFormat/>
    <w:rPr>
      <w:rFonts w:ascii="Calibri" w:hAnsi="Calibri" w:eastAsia="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59:00Z</dcterms:created>
  <dc:creator>owner</dc:creator>
  <dc:description/>
  <cp:keywords/>
  <dc:language>en-US</dc:language>
  <cp:lastModifiedBy>owner</cp:lastModifiedBy>
  <cp:lastPrinted>2018-02-26T08:35:00Z</cp:lastPrinted>
  <dcterms:modified xsi:type="dcterms:W3CDTF">2018-02-26T11:13:00Z</dcterms:modified>
  <cp:revision>3</cp:revision>
  <dc:subject/>
  <dc:title>ΚΑΝΟΝΙΣΜΟΣ ΕΚΠΟΝΗΣΗΣ ΠΑΡΟΥΣΙΑΣΗΣ ΚΑΙ ΕΞΈΤΑΣΗΣ ΠΡΟΠΤΥΧΙΑΚΩΝ ΔΙΠΛΩΜΑΤΙΚΩΝ ΕΡΓΑΣΙΩΝ</dc:title>
</cp:coreProperties>
</file>