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ΠΟΛΥΤΕΧΝΙΚΗ ΣΧΟΛΗ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Cs/>
          <w:sz w:val="28"/>
          <w:szCs w:val="28"/>
        </w:rPr>
        <w:t>ΤΜΗΜΑ ΑΓΡΟΝΟΜΩΝ ΤΟΠΟΓΡΑΦΩΝ ΜΗΧΑΝΙΚΩΝ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 w:val="false"/>
          <w:sz w:val="32"/>
        </w:rPr>
        <w:t>Εργαστήριο Ξένων Γλωσσών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ΑΓΓΛΙΚΑ &amp; ΤΕΧΝΙΚΗ ΟΡΟΛΟΓΙΑ (Ζ΄Εξάμηνο)</w:t>
      </w:r>
      <w:r>
        <w:rPr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 xml:space="preserve">ΠΡΟΓΡΑΜΜΑ ΜΑΘΗΜΑΤΩΝ </w:t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i/>
          <w:iCs/>
          <w:sz w:val="36"/>
          <w:szCs w:val="36"/>
        </w:rPr>
        <w:t>ΧΕΙΜΕΡΙΝΟΥ ΕΞΑΜΗΝΟΥ 2018- 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2"/>
          <w:szCs w:val="32"/>
        </w:rPr>
        <w:t>Δευτέρα, 15:00-18:00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Αίθουσα 104, ισόγειο πτέρυγας Αρχιτεκτόνων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Cs/>
          <w:sz w:val="32"/>
        </w:rPr>
        <w:t>28/9/2018</w:t>
      </w:r>
    </w:p>
    <w:p>
      <w:pPr>
        <w:pStyle w:val="Heading9"/>
        <w:rPr>
          <w:sz w:val="28"/>
          <w:szCs w:val="28"/>
          <w:lang w:val="it-IT"/>
        </w:rPr>
      </w:pPr>
      <w:r>
        <w:rPr>
          <w:b w:val="false"/>
          <w:bCs w:val="false"/>
          <w:szCs w:val="28"/>
        </w:rPr>
        <w:t>Κ. Φωτιάδου</w:t>
      </w:r>
    </w:p>
    <w:p>
      <w:pPr>
        <w:pStyle w:val="Normal"/>
        <w:rPr>
          <w:sz w:val="32"/>
        </w:rPr>
      </w:pPr>
      <w:r>
        <w:rPr>
          <w:sz w:val="28"/>
          <w:szCs w:val="28"/>
          <w:lang w:val="it-IT"/>
        </w:rPr>
        <w:t>E-mail: kalliopi@lance.auth.g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0:09Z</dcterms:created>
  <dc:creator>Kelly Fotiadou</dc:creator>
  <dc:description/>
  <dc:language>en-US</dc:language>
  <cp:lastModifiedBy/>
  <cp:revision>0</cp:revision>
  <dc:subject/>
  <dc:title/>
</cp:coreProperties>
</file>