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ΑΝΑΚΟΙΝΟΠΟΙΗΣΗ ΣΤΟ ΟΡΘΟ (22.10.201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Θ-ΠΟΛΥΤΕΧΝΙΚΗ ΣΧΟΛΗ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ΑΓΡΟΝΟΜΩΝ ΚΑΙ ΤΟΠΟΓΡΑΦΩΝ ΜΗΧΑΝΙΚ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όγραμμα Μεταπτυχιακών Σπουδών «Υδατικοί Πόρο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Ωρολόγιο Πρόγραμμα μαθημάτω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ειμερινό Εξάμηνο 2018-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251"/>
        <w:gridCol w:w="3120"/>
        <w:gridCol w:w="55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μέρ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ες διδασκαλία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ος Διδασκαλία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π.μ.-14.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χωρημένα Θέματα Αριθμητικής Ανάλυσ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υαγγελίδης  Χ., Σιδηρόπουλος Ε., Παπαευαγγέλου 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ί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μ -16.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πιφανειακοί Υδατικοί Πόρο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ουκάς Α., Παπαευαγγέλου 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π.μ.-13.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ιότητα Υδατικών Πόρων και Διαχείριση Περιβάλλοντ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είτονας Α., Οικονόμου Ε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ετάρτ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μ.μ.-17.00μ.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ία Πιθανοτήτων – Στατιστικές Μέθοδο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ουκάς Α., Λαφαζάνη Π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διδασκαλία των παραπάνω μαθημάτων θα αρχίσει στις 15.10.2018 και θα διαρκέσει μέχρι  τις 18.02.2019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Θ-ΠΟΛΥΤΕΧΝΙΚΗ ΣΧΟΛ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ΑΓΡΟΝΟΜΩΝ ΚΑΙ ΤΟΠΟΓΡΑΦΩΝ ΜΗΧΑΝΙΚ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Πρόγραμμα Μεταπτυχιακών Σπουδών «ΣΧΕΔΙΑΣΜΟΣ ΚΑΙ ΔΙΑΧΕΙΡΙΣΗ ΒΙΩΣΙΜΩΝ ΥΠΟΔΟΜΩΝ ΚΑΙ ΣΥΣΤΗΜΑΤ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Ωρολόγιο Πρόγραμμα μαθημάτω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ειμερινό Εξάμηνο 2018-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41"/>
        <w:gridCol w:w="2432"/>
        <w:gridCol w:w="3093"/>
        <w:gridCol w:w="551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μέρα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ες διδασκαλία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ος Διδασκαλία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υτέρ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π.μ.-13:00μ.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λιτικές Κοινωνικής και Οικονομικής Ανάπτυξης: Ευρωπαϊκή Ένωση και Ελλάδ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. Μίντση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-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ΑΤ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τάρτ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π.μ.-13:00μ.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ιότητα Υδατικών Πόρων και Διαχείριση Περιβάλλοντο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 Γείτονας, Ε. Οικονόμο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Διαλέξεων Τομέα ΣΥΕ-2</w:t>
            </w:r>
            <w:r>
              <w:rPr>
                <w:vertAlign w:val="superscript"/>
              </w:rPr>
              <w:t>ο</w:t>
            </w:r>
            <w:r>
              <w:rPr/>
              <w:t xml:space="preserve"> υπόγειο πτέρυγας Τοπογράφων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έμπτ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π.μ.-13:00μ.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ικονομικές και Περιβαλλοντικές Διαστάσεις του Χώρο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 Αρβανίτης, Σ. Γιαννακοπούλο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-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ΑΤ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αρασκευή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π.μ.-13:00μ.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ρχές Σχεδιασμού και Λειτουργίας Συστημάτων Μεταφορώ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. Ταξιλτάρης, Γ. Μίντσης, Σ. Μπάσμπας, Α. Τσουκαλά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ίθουσα Εργαστηρίου «Σχεδιασμού Μεταφορών, Συγκοινωνιακής Τεχνικής και Οδοποιίας» - 3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 κτηρίου ΤΑΤ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διδασκαλία των παραπάνω μαθημάτων θα αρχίσει στις 15.10.2018 και θα διαρκέσει μέχρι  τις 18.02.2019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7:00Z</dcterms:created>
  <dc:creator>owner</dc:creator>
  <dc:description/>
  <cp:keywords/>
  <dc:language>en-US</dc:language>
  <cp:lastModifiedBy>owner</cp:lastModifiedBy>
  <dcterms:modified xsi:type="dcterms:W3CDTF">2018-10-23T07:24:00Z</dcterms:modified>
  <cp:revision>31</cp:revision>
  <dc:subject/>
  <dc:title/>
</cp:coreProperties>
</file>