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/>
        <w:tab/>
        <w:tab/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ΠΡΟΓΡΑΜΜΑ ΜΕΤΑΠΤΥΧΙΑΚΩΝ ΣΠΟΥΔΩ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Γ Ε Ω Π Λ Η Ρ Ο Φ Ο Ρ Ι Κ Η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Πρόγραμμα εξετάσεων περιόδου Σεπτεμβρίο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ακαδημαϊκού έτους 2017-201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2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Κατεύθυνση: Τοπογραφικές Εφαρμογές υψηλής ακρίβεια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αθήματα χειμερινού εξαμήνο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036"/>
        <w:gridCol w:w="2824"/>
        <w:gridCol w:w="28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άθημ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δάσκω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Ημερομηνί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ίθουσ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'Ωρ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χνολογίες αιχμής στη Γεωδαισία και Τοπογραφί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. Σπαταλάς,  Δ. Τσούλη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tabs>
                <w:tab w:val="left" w:pos="720" w:leader="none"/>
              </w:tabs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Δευτέρα 17/09/20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’ 1ου υπογεί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π.μ.-12.00μ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φαρμογές G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.  Τζιαβός, Κ. Κατσάμπαλος,  Χ. Πικριδάς, Α. Φωτ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tabs>
                <w:tab w:val="left" w:pos="720" w:leader="none"/>
              </w:tabs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Τετάρτη 19/09/2018  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’ 1ου υπογεί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π.μ.-12.00μ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αθήματα θερινού εξαμήνο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2503"/>
        <w:gridCol w:w="1978"/>
        <w:gridCol w:w="2907"/>
        <w:gridCol w:w="2907"/>
      </w:tblGrid>
      <w:tr>
        <w:trPr>
          <w:trHeight w:val="2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άθημ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δάσκω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μερομηνί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ίθουσ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'Ωρα</w:t>
            </w:r>
          </w:p>
        </w:tc>
      </w:tr>
      <w:tr>
        <w:trPr>
          <w:trHeight w:val="59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ρήσεις Υψηλής Ακρίβειας-Βιομηχανική Τοπογραφί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. Κωτσάκης, Β. Τσιούκα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ή 14/09/20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΄  1ου υπογείο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π.μ.-12.00μ.</w:t>
            </w:r>
          </w:p>
        </w:tc>
      </w:tr>
      <w:tr>
        <w:trPr>
          <w:trHeight w:val="88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μιναριακός κύκλος εξειδίκευσης τοπογραφικών Εφαρμογώ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. Κατσάμπαλο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ή 21/09/20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΄ 1ου υπογείο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π.μ.-12.00μ.</w:t>
            </w:r>
          </w:p>
        </w:tc>
      </w:tr>
    </w:tbl>
    <w:p>
      <w:pPr>
        <w:pStyle w:val="2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2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Κατεύθυνση: Σύγχρονες Γεωδαιτικές Εφαρμογέ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αθήματα χειμερινού εξαμήνο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6"/>
        <w:gridCol w:w="2396"/>
        <w:gridCol w:w="2824"/>
        <w:gridCol w:w="288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άθημα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δάσκω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Ημερομηνί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ίθουσ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'Ωρ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χνολογίες αιχμής στη Γεωδαισία και Τοπογραφί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. Σπαταλάς,  Δ. Τσούλη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tabs>
                <w:tab w:val="left" w:pos="720" w:leader="none"/>
              </w:tabs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Δευτέρα 17/09/20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’ 1ου υπογεί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π.μ.-12.00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φαρμογές G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.  Τζιαβός, Κ. Κατσάμπαλος,  Χ. Πικριδάς, Α. Φωτίο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tabs>
                <w:tab w:val="left" w:pos="720" w:leader="none"/>
              </w:tabs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Τετάρτη 19/09/2018  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’ 1ου υπογεί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π.μ.-12.00μ.</w:t>
            </w:r>
          </w:p>
        </w:tc>
      </w:tr>
    </w:tbl>
    <w:p>
      <w:pPr>
        <w:pStyle w:val="2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Κατεύθυνση: Υδατικοί Πόροι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αθήματα χειμερινού εξαμήνο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794"/>
        <w:gridCol w:w="2520"/>
        <w:gridCol w:w="2739"/>
        <w:gridCol w:w="2880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άθημα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ιδάσκω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ί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ίθουσ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Ώρα</w:t>
            </w:r>
          </w:p>
        </w:tc>
      </w:tr>
      <w:tr>
        <w:trPr>
          <w:trHeight w:val="75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ατιστικές μέθοδοι στην ανάλυση του χώρο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. Λαφαζά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polab II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π.μ. -12.00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αθήματα θερινού εξαμήνο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794"/>
        <w:gridCol w:w="2520"/>
        <w:gridCol w:w="2739"/>
        <w:gridCol w:w="2919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άθημα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ιδάσκω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ί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ίθουσ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Ώρα</w:t>
            </w:r>
          </w:p>
        </w:tc>
      </w:tr>
      <w:tr>
        <w:trPr>
          <w:trHeight w:val="53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Υπόγειοι υδατικοί πόρο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Οικονόμ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Δευτέρα </w:t>
            </w:r>
            <w:r>
              <w:rPr>
                <w:sz w:val="20"/>
                <w:szCs w:val="20"/>
                <w:lang w:val="en-US"/>
              </w:rPr>
              <w:t>24/09/20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Β΄ υπογείο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sz w:val="20"/>
                <w:szCs w:val="20"/>
              </w:rPr>
              <w:t>9.00π.μ. -12.00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ΕΧΝΙΚΕΣ ΚΑΙ ΜΕΘΟΔΟΙ ΣΤΗΝ ΑΝΑΛΥΣΗ, ΣΧΕΔΙΑΣΜΟ ΚΑ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ΙΑΧΕΙΡΙΣΗ ΤΟΥ ΧΩΡΟ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Πρόγραμμα εξετάσεων περιόδου Σεπτεμβρίο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ακαδημαϊκού έτους 2017-20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Κατεύθυνση: Οργάνωση και Διαχείριση πόρων και έργων Ανάπτυξ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Μ</w:t>
      </w:r>
      <w:r>
        <w:rPr/>
        <w:t>αθήματα χειμερινού εξαμήνου</w:t>
      </w:r>
    </w:p>
    <w:tbl>
      <w:tblPr>
        <w:tblW w:w="14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514"/>
        <w:gridCol w:w="1800"/>
        <w:gridCol w:w="2739"/>
        <w:gridCol w:w="2880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άθημα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ιδάσκω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ί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ίθουσ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Ώρα</w:t>
            </w:r>
          </w:p>
        </w:tc>
      </w:tr>
      <w:tr>
        <w:trPr>
          <w:trHeight w:val="75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ατιστικές μέθοδοι στην ανάλυση του χώρο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. Λαφαζάν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/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polab II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π.μ. -12.00μ.</w:t>
            </w:r>
          </w:p>
        </w:tc>
      </w:tr>
      <w:tr>
        <w:trPr>
          <w:trHeight w:val="75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right="-1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ιότητα υδατικών πόρων και διαχείριση Περιβάλλοντο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 Γείτονας, Ε. Οικονόμ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ή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/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΄ Υπογεί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π.μ. -12.00μ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Μαθήματα θερινού εξαμήνου</w:t>
      </w:r>
    </w:p>
    <w:tbl>
      <w:tblPr>
        <w:tblW w:w="14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1"/>
        <w:gridCol w:w="2160"/>
        <w:gridCol w:w="1800"/>
        <w:gridCol w:w="2700"/>
        <w:gridCol w:w="309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Μάθημα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ιδάσκω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ί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ίθουσα</w:t>
            </w:r>
          </w:p>
        </w:tc>
        <w:tc>
          <w:tcPr>
            <w:tcW w:w="30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Ωρα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έματα Γεωγραφικής οργάνωσης και ανάλυσης του Ελλαδικού χώρ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. Λαφαζάν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υτέρα 17/09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b II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π.μ. -12.00μ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7" w:hanging="0"/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CharChar6">
    <w:name w:val=" Char Char6"/>
    <w:qFormat/>
    <w:rPr>
      <w:rFonts w:ascii="Arial" w:hAnsi="Arial" w:eastAsia="Arial Unicode MS" w:cs="Arial"/>
      <w:b/>
      <w:bCs/>
      <w:sz w:val="20"/>
      <w:szCs w:val="20"/>
      <w:lang w:val="en-US"/>
    </w:rPr>
  </w:style>
  <w:style w:type="character" w:styleId="CharChar5">
    <w:name w:val=" Char Char5"/>
    <w:qFormat/>
    <w:rPr>
      <w:rFonts w:ascii="Arial" w:hAnsi="Arial" w:eastAsia="Arial Unicode MS" w:cs="Arial"/>
      <w:sz w:val="20"/>
      <w:szCs w:val="20"/>
      <w:lang w:val="en-US"/>
    </w:rPr>
  </w:style>
  <w:style w:type="character" w:styleId="CharChar4">
    <w:name w:val=" Char Char4"/>
    <w:qFormat/>
    <w:rPr>
      <w:rFonts w:ascii="Arial" w:hAnsi="Arial" w:eastAsia="Arial Unicode MS" w:cs="Arial"/>
      <w:sz w:val="20"/>
      <w:szCs w:val="20"/>
      <w:lang w:val="en-US"/>
    </w:rPr>
  </w:style>
  <w:style w:type="character" w:styleId="CharChar3">
    <w:name w:val=" Char Char3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8">
    <w:name w:val=" Char Char8"/>
    <w:basedOn w:val="Style10"/>
    <w:qFormat/>
    <w:rPr>
      <w:rFonts w:ascii="Arial" w:hAnsi="Arial" w:eastAsia="Arial Unicode MS" w:cs="Arial"/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59:00Z</dcterms:created>
  <dc:creator>aliki</dc:creator>
  <dc:description/>
  <cp:keywords/>
  <dc:language>en-US</dc:language>
  <cp:lastModifiedBy>owner</cp:lastModifiedBy>
  <cp:lastPrinted>2018-09-04T13:11:00Z</cp:lastPrinted>
  <dcterms:modified xsi:type="dcterms:W3CDTF">2018-09-06T11:21:00Z</dcterms:modified>
  <cp:revision>3</cp:revision>
  <dc:subject/>
  <dc:title>ΠΡΟΓΡΑΜΜΑ ΜΕΤΑΠΤΥΧΙΑΚΩΝ ΣΠΟΥΔΩΝ</dc:title>
</cp:coreProperties>
</file>