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παρουσιάσεων Μεταπτυχιακών Διπλωματικών Εργασιώ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όδου Φεβρουαρίου 2018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Π.Μ.Σ. ΓΕΩΠΛΗΡΟΦΙΚΗ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  <w:b/>
          <w:i/>
        </w:rPr>
        <w:t>22 Μαρτίου 2018</w:t>
      </w:r>
      <w:r>
        <w:rPr>
          <w:rFonts w:cs="Arial" w:ascii="Arial" w:hAnsi="Arial"/>
          <w:b/>
        </w:rPr>
        <w:t>- Αμφιθέατρο "</w:t>
      </w:r>
      <w:r>
        <w:rPr>
          <w:rFonts w:cs="Arial" w:ascii="Arial" w:hAnsi="Arial"/>
          <w:b/>
          <w:i/>
        </w:rPr>
        <w:t>Αλέξανδρος Τσιούμης</w:t>
      </w:r>
      <w:r>
        <w:rPr>
          <w:rFonts w:cs="Arial" w:ascii="Arial" w:hAnsi="Arial"/>
          <w:b/>
        </w:rPr>
        <w:t>" ισόγειο κτιρίου Τοπογράφω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1"/>
        <w:gridCol w:w="2126"/>
        <w:gridCol w:w="2835"/>
        <w:gridCol w:w="4644"/>
        <w:gridCol w:w="1620"/>
      </w:tblGrid>
      <w:tr>
        <w:trPr>
          <w:trHeight w:val="7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  <w:t>ONOMATE</w:t>
            </w:r>
            <w:r>
              <w:rPr>
                <w:rFonts w:cs="Arial"/>
                <w:b/>
                <w:sz w:val="20"/>
                <w:u w:val="none"/>
                <w:lang w:val="el-GR"/>
              </w:rPr>
              <w:t>ΠΩ</w:t>
            </w:r>
            <w:r>
              <w:rPr>
                <w:rFonts w:cs="Arial"/>
                <w:b/>
                <w:sz w:val="20"/>
                <w:u w:val="none"/>
              </w:rPr>
              <w:t>NY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ΚΑΤΕΥΘΥΝ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ΕΠΙΒΛΕΠ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Εξεταστική Επιτροπ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ΘΕ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Ώρα παρουσίασης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ίδης Συμεώ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χείριση Φωτογραμμετρικής Παραγωγής και Τηλεπισκόπησης σε περιβάλλον ΣΓ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ιάς Πέ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ιάς Πέτ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ύλα Όλγ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ύκας Βασίλε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δία βαθμονόμ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 9.45π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άμπας Σαράντης-Άγγελ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χείριση Φωτογραμμετρικής Παραγωγής και Τηλεπισκόπησης σε περιβάλλον ΣΓ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ιάς Πέ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ιάς Πέτ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ύλα Όλγ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ύκας Βασίλε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συμβολή τ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AV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αποτύπωση του δασικού οδικού δικτύ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π.μ -10.30π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 xml:space="preserve">Τσαούσης Θεόδωρο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Υδατικοί Πόρο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Ευστάθ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Ευστάθι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ίτονας Αθανάσι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ίδης Χρήστ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 χρήση μεθόδων πολυκριτηριακής ανάλυσης στη βιώσιμη διαχείριση παράκτιων ζωνών: εφαρμογή της μεθόδου αναλυτικής ιεραρχικής διαδικασίας στην περιοχή της Νέας Αγχιάλου Μαγνησ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π.μ. - 11.15π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ουτάφης Ευάγγελ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Υδατικοί Πόρο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ίτονας Αθανάσ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ίτονας Αθανάσι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ίδης Χρήσ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Ευστάθ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ίριση οργανικών αποβλήτων με κομποστοποίηση και επιλογή κατάλληλων δομικών υλικώ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π.μ. -12.00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Χαρατσάρη Μάρθα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κριδάς Χρή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κριδάς Χρήσ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ωτίου Αριστείδ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σικόπουλος Δημήτρ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τίμηση ορθομετρικών υψομέτρων στην περιοχή της Κ. Μακεδονίας από μετρήσει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SS</w:t>
            </w:r>
            <w:r>
              <w:rPr>
                <w:rFonts w:cs="Arial" w:ascii="Arial" w:hAnsi="Arial"/>
                <w:sz w:val="20"/>
                <w:szCs w:val="20"/>
              </w:rPr>
              <w:t>, βαρύτητας και κλασσικής υψομετρ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μ. -12.45π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Πολυκρέτης Γιώργο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Υ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ργος Γεώργ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ργος Γεώργι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αβός Ηλ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άδης Βασίλε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διορισμός ύψους της επιφάνειας της θάλασσας με πλωτή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μ.μ. - 13.30μ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Κολοβού  Βασιλική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Υ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κμακίδης Κων/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κμακίδης Κων/ν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ταλάς Σπυρίδ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ύκας Βασίλε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σδιάστατη αποτύπωση της Σχολής Τυφλών Θεσσαλονίκης και δημιουργία απτικού μοντέ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μ.μ. -14.15μ.μ.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Μάνταλος Θεόφιλ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Υ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κμακίδης Κων/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κμακίδης Κων/ν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ταλάς Σπυρίδ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ύκας Βασίλειο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τύπωση των ψηφιδωτών στο εσωτερικό της Ροτόν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μ.μ. - 15.00μ.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παρουσιάσεων Μεταπτυχιακών Διπλωματικών Εργασιώ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όδου Φεβρουαρίου 2018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</w:rPr>
        <w:t xml:space="preserve">Π.Μ.Σ. </w:t>
      </w:r>
      <w:r>
        <w:rPr>
          <w:rFonts w:cs="Arial" w:ascii="Arial" w:hAnsi="Arial"/>
          <w:b/>
          <w:iCs/>
          <w:sz w:val="20"/>
          <w:szCs w:val="20"/>
        </w:rPr>
        <w:t>ΤΕΧΝΙΚΕΣ ΚΑΙ ΜΕΘΟΔΟΙ ΣΤΗΝ ΑΝΑΛΥΣΗ, ΣΧΕΔΙΑΣΜΟ ΚΑΙ ΔΙΑΧΕΙΡΙΣΗ ΤΟΥ ΧΩΡΟΥ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Παρασκευή </w:t>
      </w:r>
      <w:r>
        <w:rPr>
          <w:rFonts w:cs="Arial" w:ascii="Arial" w:hAnsi="Arial"/>
          <w:b/>
          <w:i/>
        </w:rPr>
        <w:t>23  Μαρτίου 2018</w:t>
      </w:r>
      <w:r>
        <w:rPr>
          <w:rFonts w:cs="Arial" w:ascii="Arial" w:hAnsi="Arial"/>
          <w:b/>
        </w:rPr>
        <w:t>- Αμφιθέατρο "</w:t>
      </w:r>
      <w:r>
        <w:rPr>
          <w:rFonts w:cs="Arial" w:ascii="Arial" w:hAnsi="Arial"/>
          <w:b/>
          <w:i/>
        </w:rPr>
        <w:t>Αλέξανδρος Τσιούμης</w:t>
      </w:r>
      <w:r>
        <w:rPr>
          <w:rFonts w:cs="Arial" w:ascii="Arial" w:hAnsi="Arial"/>
          <w:b/>
        </w:rPr>
        <w:t>" ισόγειο κτιρίου Τοπογράφω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89"/>
        <w:gridCol w:w="1789"/>
        <w:gridCol w:w="2630"/>
        <w:gridCol w:w="4894"/>
        <w:gridCol w:w="1533"/>
      </w:tblGrid>
      <w:tr>
        <w:trPr>
          <w:trHeight w:val="61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  <w:t>ONOMATEΠΩNYM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</w:rPr>
              <w:t>ΚΑΤΕΥΘΥΝ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  <w:t>ΕΠΙΒΛΕΠΩ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Ε</w:t>
            </w:r>
            <w:r>
              <w:rPr>
                <w:rFonts w:cs="Arial"/>
                <w:b/>
                <w:sz w:val="20"/>
                <w:u w:val="none"/>
              </w:rPr>
              <w:t>ξεταστική Επιτροπ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  <w:t>ΘΕΜ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</w:rPr>
              <w:t xml:space="preserve">Ώρα </w:t>
            </w:r>
            <w:r>
              <w:rPr>
                <w:rFonts w:cs="Arial"/>
                <w:b/>
                <w:sz w:val="20"/>
                <w:u w:val="none"/>
                <w:lang w:val="el-GR"/>
              </w:rPr>
              <w:t>παρουσίασης</w:t>
            </w:r>
          </w:p>
        </w:tc>
      </w:tr>
      <w:tr>
        <w:trPr>
          <w:trHeight w:val="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Γκοργκόλης Βασίλειο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Κτηματολόγιο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 xml:space="preserve">Διαχείριση Χωρικών Δεδομένω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 xml:space="preserve">Παπαδοπούλου Μαρία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απαδοπούλου Μαρία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Αρβανίτης Απόστολ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Κουσουλάκου Αλεξάνδρ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WebGL και GIS: Διερεύνηση των δυνατοτήτων που προσφέρει η χρήση διαδραστικών κινούμενων γραφικών στοιχείων σε περιβάλλον web-G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 9.45π.μ.</w:t>
            </w:r>
          </w:p>
        </w:tc>
      </w:tr>
      <w:tr>
        <w:trPr>
          <w:trHeight w:val="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Παρρή Ιωάνν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Arial"/>
                <w:sz w:val="20"/>
                <w:u w:val="none"/>
                <w:lang w:val="el-GR"/>
              </w:rPr>
              <w:t>Κτηματολόγιο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Χωρικών Δεδομένω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Αρβανίτης Απόστολο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Αρβανίτης Απόστολ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Λαφαζάνη Περιστέρα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απαδοπούλου Μαρί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Συγκριτική μελέτη για την ενσωμάτωση της οδηγίας 2014/89/ΕΕ για τον Θαλάσσιο Χωροταξικό Σχεδιασμό στο νομικό πλαίσιο των Κρατών Μελώ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π.μ -10.30π.μ.</w:t>
            </w:r>
          </w:p>
        </w:tc>
      </w:tr>
      <w:tr>
        <w:trPr>
          <w:trHeight w:val="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Ανδρεανίδου Ιωάνν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Χαρτογραφική Παραγωγή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Γεωγραφική Ανάλυ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Κουσουλάκου Αλεξάνδ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Κουσουλάκου Αλεξάνδρα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Μπούτουρα Χρυσούλα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Λαφαζάνη Περιστέρ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Δημιουργία διαδικτυακών χαρτών για την παρουσίαση της χωροχρονικής εξέλιξης της Θεσσαλονίκη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π.μ. - 11.15π.μ.</w:t>
            </w:r>
          </w:p>
        </w:tc>
      </w:tr>
      <w:tr>
        <w:trPr>
          <w:trHeight w:val="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eastAsia="Arial" w:cs="Arial"/>
                <w:sz w:val="20"/>
                <w:u w:val="none"/>
              </w:rPr>
              <w:t xml:space="preserve"> </w:t>
            </w:r>
            <w:r>
              <w:rPr>
                <w:rFonts w:cs="Arial"/>
                <w:sz w:val="20"/>
                <w:u w:val="none"/>
              </w:rPr>
              <w:t>Τσαντεκίδης Μιχάλη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</w:rPr>
              <w:t xml:space="preserve">Χαρτογραφική Παραγωγή και 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Γεωγραφική Ανάλυ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Θωίδου Ελισάβε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Θωίδου Ελισάβετ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Λαφαζάνη Περιστέρα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Καλογερέσης Αθανάσι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Η εδαφική διάσταση της πολιτικής συνοχής: γενικό πλαίσιο και εφαρμογές στην Ελλάδα με έμφαση στις πόλεις, την περίοδο 2014-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π.μ. -12.00π.μ.</w:t>
            </w:r>
          </w:p>
        </w:tc>
      </w:tr>
      <w:tr>
        <w:trPr>
          <w:trHeight w:val="8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Καπουσίζης Γεώργιο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 xml:space="preserve">Οργάνωση και 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Πόρων και Έργων Ανάπτυξ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Μίντσης Γεώργιο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ίντσης Γεώργ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πάσμπας Σωκράτη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Ταξιλτάρης Χρίστ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Ευφυή Συστήματα Μεταφορών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μ. -12.45π.μ.</w:t>
            </w:r>
          </w:p>
        </w:tc>
      </w:tr>
    </w:tbl>
    <w:p>
      <w:pPr>
        <w:pStyle w:val="Heading2"/>
        <w:tabs>
          <w:tab w:val="clear" w:pos="720"/>
          <w:tab w:val="left" w:pos="3420" w:leader="none"/>
        </w:tabs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rFonts w:cs="Arial"/>
          <w:b/>
          <w:b/>
          <w:sz w:val="20"/>
          <w:u w:val="none"/>
          <w:lang w:eastAsia="el-GR"/>
        </w:rPr>
      </w:pPr>
      <w:r>
        <w:rPr>
          <w:rFonts w:cs="Arial"/>
          <w:b/>
          <w:sz w:val="20"/>
          <w:u w:val="none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47"/>
        <w:gridCol w:w="1823"/>
        <w:gridCol w:w="2542"/>
        <w:gridCol w:w="5084"/>
        <w:gridCol w:w="1320"/>
      </w:tblGrid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Τρίγκα Δήμητρ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</w:rPr>
              <w:t>Οργάνωση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Πόρων και Έργων Ανάπτυξ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Οικονόμου Ευστάθιο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Οικονόμου Ευστάθ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Γείτονας Αθανάσ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Ευαγγελίδης Χρήστο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Οικονομική αποτίμηση αστικών πάρκων: εφαρμογή της μεθόδου της εξαρτημένης αξιολόγησης στο Άλσος Παυσίλυπο της Καρδίτσ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μ.μ. - 13.30μ.μ.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απαχρυσού Παναγιώτ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Οργάνωση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Πόρων και Έργων Ανάπτυξ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Ταξιλτάρης Χρίστο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Ταξιλτάρης Χρίστ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ίντσης Γεώργ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πάσμπας Σωκράτη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Αναδυόμενες υπηρεσίες αστικής κινητικότητ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μ.μ. -14.15μ.μ.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Arial"/>
                <w:sz w:val="20"/>
                <w:u w:val="none"/>
              </w:rPr>
              <w:t xml:space="preserve">Εμμανουήλ </w:t>
            </w:r>
            <w:r>
              <w:rPr>
                <w:rFonts w:cs="Arial"/>
                <w:sz w:val="20"/>
                <w:u w:val="none"/>
                <w:lang w:val="el-GR"/>
              </w:rPr>
              <w:t xml:space="preserve">  </w:t>
            </w:r>
            <w:r>
              <w:rPr>
                <w:rFonts w:cs="Arial"/>
                <w:sz w:val="20"/>
                <w:u w:val="none"/>
              </w:rPr>
              <w:t>Δημοσθέν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Οργάνωση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Πόρων και Έργων Ανάπτυξ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Ταξιλτάρης Χρίστο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Ταξιλτάρης Χρίστ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ίντσης Γεώργ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πάσμπας Σωκράτη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Συστήματα διανομής εμπορευμάτων στην πόλη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rFonts w:cs="Arial"/>
                <w:sz w:val="20"/>
                <w:u w:val="none"/>
                <w:lang w:val="el-GR"/>
              </w:rPr>
              <w:t>14.15μ.μ.-15.00μ.μ.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Μαρωνίδου Ιφιγένει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Οργάνωση και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Διαχείριση Πόρων και Έργων Ανάπτυξ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Καλογερέσης Αθανάσιο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Καλογερέσης Αθανάσιος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Θωίδου Ελισάβετ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Γριτζάς Γεώργιο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Προγραμματισμός Τοπικής Ανάπτυξης: Place Branding for the Municiapality of Thermaikos</w:t>
            </w:r>
          </w:p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20" w:leader="none"/>
              </w:tabs>
              <w:jc w:val="both"/>
              <w:rPr>
                <w:rFonts w:cs="Arial"/>
                <w:sz w:val="20"/>
                <w:u w:val="none"/>
                <w:lang w:val="el-GR"/>
              </w:rPr>
            </w:pPr>
            <w:r>
              <w:rPr>
                <w:rFonts w:cs="Arial"/>
                <w:sz w:val="20"/>
                <w:u w:val="none"/>
                <w:lang w:val="el-GR"/>
              </w:rPr>
              <w:t>15.00μ.μ. -15.45μ.μ.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before="0" w:after="160"/>
        <w:rPr>
          <w:lang w:eastAsia="el-GR"/>
        </w:rPr>
      </w:pPr>
      <w:r>
        <w:rPr>
          <w:lang w:eastAsia="el-GR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sz w:val="24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Arial Unicode MS" w:cs="Times New Roman"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owner</dc:creator>
  <dc:description/>
  <dc:language>en-US</dc:language>
  <cp:lastModifiedBy>MARIANTHI</cp:lastModifiedBy>
  <cp:lastPrinted>2018-03-07T11:18:00Z</cp:lastPrinted>
  <dcterms:modified xsi:type="dcterms:W3CDTF">2018-03-15T11:55:00Z</dcterms:modified>
  <cp:revision>2</cp:revision>
  <dc:subject/>
  <dc:title>Πρόγραμμα παρουσιάσεων Μεταπτυχιακών Διπλωματικών Εργασιών</dc:title>
</cp:coreProperties>
</file>