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Ωρολόγιο πρόγραμμα μαθημάτων ΠΜΣ  θερινού εξαμήνου ακαδημαϊκού έτους 2017-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ΠΡΟΓΡΑΜΜΑ ΜΕΤΑΠΤΥΧΙΑΚΩΝ ΣΠΟΥΔΩΝ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 Ε Ω Π Λ Η Ρ Ο Φ Ο Ρ Ι Κ Η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εύθυνση: Τοπογραφικές εφαρμογές υψηλής ακρίβειας</w:t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7472680" cy="316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68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017"/>
                              <w:gridCol w:w="818"/>
                              <w:gridCol w:w="1134"/>
                              <w:gridCol w:w="2008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Μάθημα 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ρασκευ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ποτύπωση και τεκμηρίωση μνημείων και αρχαιολογικών χώρω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Κ. Τοκμακίδης, Σ. Σπαταλάς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00πμ.– 1.00μ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ίθουσα Α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υπογείου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Μετρήσεις υψηλής ακρίβειας -Βιομηχανική Τοπογραφία (Χ. Κωτσάκης, Β. Τσιούκας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.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μ.– 1.00μ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ίθουσα Α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υπογείου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Ειδικές εφαρμογές στα τεχνικά έργ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Δ. Ρωσσικόπουλο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Κ. Τοκμακίδης) 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μμ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00μ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ίθουσα Α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υπογείου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Σεμιναριακός κύκλος εξειδίκευσης τοπογραφικών Εφαρμογώ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Κ. Κατσάμπαλος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μμ-5.00μ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ίθουσα Α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υπογείου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pt;height:249.3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017"/>
                        <w:gridCol w:w="818"/>
                        <w:gridCol w:w="1134"/>
                        <w:gridCol w:w="2008"/>
                        <w:gridCol w:w="1430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Μάθημα 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ρασκευ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Αποτύπωση και τεκμηρίωση μνημείων και αρχαιολογικών χώρων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Κ. Τοκμακίδης, Σ. Σπαταλάς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00πμ.– 1.00μ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αίθουσα Α’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υπογείου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ετρήσεις υψηλής ακρίβειας -Βιομηχανική Τοπογραφία (Χ. Κωτσάκης, Β. Τσιούκας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00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μ.– 1.00μ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αίθουσα Α’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υπογείου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Ειδικές εφαρμογές στα τεχνικά έργα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Δ. Ρωσσικόπουλος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Κ. Τοκμακίδης) 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00μμ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.00μ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αίθουσα Α’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υπογείου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Σεμιναριακός κύκλος εξειδίκευσης τοπογραφικών Εφαρμογών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Κ. Κατσάμπαλος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μμ-5.00μ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αίθουσα Α’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υπογείου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/>
        <w:t>Κατεύθυνση: Σύγχρονες Γεωδαιτικές Εφαρμογέ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1930</wp:posOffset>
                </wp:positionV>
                <wp:extent cx="7472680" cy="2926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68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  <w:gridCol w:w="1807"/>
                              <w:gridCol w:w="1134"/>
                              <w:gridCol w:w="1162"/>
                              <w:gridCol w:w="1980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Μάθημα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ρασκευ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Φασματικές και στοχαστικές μέθοδο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Η. Τζιαβός, Δ. Τσούλη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Β. Γρηγοριάδης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μμ-5.00μ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γραφείο καθηγητ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εδίο βαρύτητας και χωροστάθμηση με GPS (Η. Τζιαβός, Δ. Τσούλης, Γ. Βέργο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.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μ.–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.00μ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γραφείο καθηγητή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ιδικές εφαρμογές του G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Α. Φωτίου,  Χ. Πικριδάς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μμ-5.00μ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γραφείο καθηγητή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εμιναριακός κύκλος εξειδίκευσης γεωδαιτικών εφαρμογών (Η. Τζιαβός, Δ. Τσούλης,  Γ. Βέργος, Β. Γρηγοριάδης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00πμ.-1.00μ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γραφείο καθηγητ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pt;height:230.4pt;mso-wrap-distance-left:0pt;mso-wrap-distance-right:9pt;mso-wrap-distance-top:0pt;mso-wrap-distance-bottom:0pt;margin-top:1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5"/>
                        <w:gridCol w:w="1807"/>
                        <w:gridCol w:w="1134"/>
                        <w:gridCol w:w="1162"/>
                        <w:gridCol w:w="1980"/>
                        <w:gridCol w:w="1430"/>
                      </w:tblGrid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Μάθημα 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ρασκευ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Φασματικές και στοχαστικές μέθοδο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Η. Τζιαβός, Δ. Τσούλης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. Γρηγοριάδης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μμ-5.00μ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γραφείο καθηγητ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εδίο βαρύτητας και χωροστάθμηση με GPS (Η. Τζιαβός, Δ. Τσούλης, Γ. Βέργος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00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μ.–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00μ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γραφείο καθηγητή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ιδικές εφαρμογές του GP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Α. Φωτίου,  Χ. Πικριδάς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00μμ-5.00μ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γραφείο καθηγητή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εμιναριακός κύκλος εξειδίκευσης γεωδαιτικών εφαρμογών (Η. Τζιαβός, Δ. Τσούλης,  Γ. Βέργος, Β. Γρηγοριάδης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00πμ.-1.00μ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γραφείο καθηγητ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Κατεύθυνση: Υδατικοί Πόρο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7752080" cy="3008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208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  <w:gridCol w:w="1807"/>
                              <w:gridCol w:w="1746"/>
                              <w:gridCol w:w="1870"/>
                              <w:gridCol w:w="1100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Μάθημα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ρασκευ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Yπόγειοι υδατικοί πόρο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Χ. Φωτιάδης, Ε. Οικονόμου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00πμ-1.00μ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αίθουσα 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υπογείου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αχείριση υδατικών πόρ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Ε. Ευαγγελίδης, Χ. Τζιμόπουλος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μμ.-5.00μ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αίθουσα 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υπογείου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Eπιφανειακοί υδατικοί πόροι 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Χ. Ευαγγελίδης, Ε. Σιδηρόπουλο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00πμ-1.00μ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αίθουσα 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υπογείου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Ειδικές Εφαρμογές ΣΓ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Ε. .Οικονόμου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00πμ-1.00μ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opolab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4pt;height:236.9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5"/>
                        <w:gridCol w:w="1807"/>
                        <w:gridCol w:w="1746"/>
                        <w:gridCol w:w="1870"/>
                        <w:gridCol w:w="1100"/>
                        <w:gridCol w:w="1430"/>
                      </w:tblGrid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Μάθημα 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ρασκευ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πόγειοι υδατικοί πόροι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Χ. Φωτιάδης, Ε. Οικονόμου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00πμ-1.00μ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ίθουσα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υπογείου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αχείριση υδατικών πόρω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Ε. Ευαγγελίδης, Χ. Τζιμόπουλος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00μμ.-5.00μ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ίθουσα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υπογείου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πιφανειακοί υδατικοί πόροι 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Χ. Ευαγγελίδης, Ε. Σιδηρόπουλο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00πμ-1.00μ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ίθουσα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υπογείου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ιδικές Εφαρμογές ΣΓ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Ε. .Οικονόμου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00πμ-1.00μ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opola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ΚΟΙΝΩΣΗ</w:t>
      </w:r>
    </w:p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Ανακοινώνεται ότι τα μαθήματα του θερινού εξαμήνου θα αρχίσουν στις 12 Φεβρουαρίου 2018 και θα τελειώσουν στις 1 Ιουνίου 2018.</w:t>
      </w:r>
    </w:p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Από τη Γραμματεία του Τμήματος</w:t>
      </w:r>
    </w:p>
    <w:p>
      <w:pPr>
        <w:pStyle w:val="Normal"/>
        <w:tabs>
          <w:tab w:val="clear" w:pos="720"/>
          <w:tab w:val="left" w:pos="919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9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ΤΕΧΝΙΚΕΣ ΚΑΙ ΜΕΘΟΔΟΙ ΣΤΗΝ ΑΝΑΛΥΣΗ, ΣΧΕΔΙΑΣΜΟ ΚΑΙ ΔΙΑΧΕΙΡΙΣΗ ΤΟΥ ΧΩΡΟΥ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Κατεύθυνση: Οργάνωση και Διαχείριση Πόρων και Έργων Ανάπτυξης </w:t>
      </w:r>
    </w:p>
    <w:tbl>
      <w:tblPr>
        <w:tblW w:w="12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1760"/>
        <w:gridCol w:w="1760"/>
        <w:gridCol w:w="1210"/>
        <w:gridCol w:w="16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Μάθημ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υτέρ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ρίτ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τάρτ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έμπτ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σκευή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ώρος και οικονομία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Α. Καλογερέσης, Γ. Γριτζάς, Ε. Θωΐδου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9.00πμ-1.00μ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olab 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ξιολόγηση σκοπιμότητας και βιωσιμότητας Συγκοινωνιακών έργων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Σ. Μπάσμπας, Γ. Μίντσης, Χ. Ταξιλτάρης, Α. Τσουκαλά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πμ.-1.00μ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ίθουσα 3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ορόφο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χείριση υδατικών  πόρω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Χ. Ευαγγελίδης, Χ. Τζιμόπουλο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μμ-5.00μ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θουσα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υπογείο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ματα Γεωγραφικής οργάνωσης και ανάλυσης του Ελλαδικού χώρου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Π. Λαφαζάνη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00</w:t>
            </w:r>
            <w:r>
              <w:rPr>
                <w:rFonts w:cs="Arial" w:ascii="Arial" w:hAnsi="Arial"/>
              </w:rPr>
              <w:t>μμ-5.00μ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θουσα Α’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υπογείο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ΚΟΙΝΩΣΗ</w:t>
      </w:r>
    </w:p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Ανακοινώνεται ότι τα μαθήματα του θερινού εξαμήνου θα αρχίσουν στις 12 Φεβρουαρίου 2018 και θα τελειώσουν στις 1 Ιουνίου 2018.</w:t>
      </w:r>
    </w:p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Από τη Γραμματεία του Τμήματος</w:t>
      </w:r>
    </w:p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95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Times New Roman"/>
      <w:sz w:val="24"/>
      <w:szCs w:val="20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rFonts w:ascii="Arial" w:hAnsi="Arial" w:eastAsia="Arial Unicode MS" w:cs="Times New Roman"/>
      <w:b/>
      <w:sz w:val="24"/>
      <w:szCs w:val="20"/>
    </w:rPr>
  </w:style>
  <w:style w:type="character" w:styleId="CharChar1">
    <w:name w:val=" Char Char1"/>
    <w:basedOn w:val="Style12"/>
    <w:qFormat/>
    <w:rPr>
      <w:rFonts w:ascii="Arial" w:hAnsi="Arial" w:eastAsia="Arial Unicode MS" w:cs="Times New Roman"/>
      <w:sz w:val="24"/>
      <w:szCs w:val="20"/>
    </w:rPr>
  </w:style>
  <w:style w:type="character" w:styleId="CharChar">
    <w:name w:val=" Char Char"/>
    <w:basedOn w:val="Style12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4:00Z</dcterms:created>
  <dc:creator>owner</dc:creator>
  <dc:description/>
  <cp:keywords/>
  <dc:language>en-US</dc:language>
  <cp:lastModifiedBy>owner</cp:lastModifiedBy>
  <cp:lastPrinted>2017-01-27T08:46:00Z</cp:lastPrinted>
  <dcterms:modified xsi:type="dcterms:W3CDTF">2018-02-07T12:02:00Z</dcterms:modified>
  <cp:revision>6</cp:revision>
  <dc:subject/>
  <dc:title>ΑΝΑΚΟΙΝΟΠΟΙΗΣΗ ΣΤΟ ΟΡΘΟ</dc:title>
</cp:coreProperties>
</file>