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 Ε Ω Π Λ Η Ρ Ο Φ Ο Ρ Ι Κ 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όγραμμα εξετάσεων περιόδου Σεπτεμβρί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καδημαϊκού έτους 2016-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ατεύθυνση: Τοπογραφικές Εφαρμογές υψηλής ακρίβει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θερινού εξαμήν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14"/>
        <w:gridCol w:w="1986"/>
        <w:gridCol w:w="2919"/>
        <w:gridCol w:w="2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άθημ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δάσκω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ίθουσ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'Ωρα</w:t>
            </w:r>
          </w:p>
        </w:tc>
      </w:tr>
      <w:tr>
        <w:trPr>
          <w:trHeight w:val="8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ήσεις Υψηλής Ακρίβειας-Βιομηχανική Τοπογραφί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Ρωσσικόπουλος, Χ. Κωτσάκης, Β. Τσιούκα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8/9/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Α΄ 1ου υπογείο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  <w:tr>
        <w:trPr>
          <w:trHeight w:val="1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ιναριακός κύκλος εξειδίκευσης τοπογραφικών Εφαρμογ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Κατσάμπαλο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1/9/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Α΄ 1ου υπογείο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Κατεύθυνση: Σύγχρονες Γεωδαιτικές Εφαρμογέ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θερινού εξαμήν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00"/>
        <w:gridCol w:w="288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άθη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δάσ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'Ωρ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σματικές και στοχαστικές μέθοδοι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Η. Τζιαβός, Δ. Τσούλης, Β. Γρηγοριάδ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8/9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Α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μ.-3.00μ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δίο βαρύτητας και χωροστάθμηση με G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Τζιαβός, Δ. Τσούλης, Γ. Βέργ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1/9/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Α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υ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μ-3.00μ.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μιναριακός κύκλος εξειδίκευσης γεωδαιτικών εφαρμογών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. Τζιαβός, Δ. Τσούλης, Γ. Βέργος, Β. Γρηγοριάδ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ευτέρα 25/9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ίθουσα Α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υ υπογε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-12.00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Κατεύθυνση: Υδατικοί Πόρο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χειμερινού εξαμήν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4"/>
        <w:gridCol w:w="1800"/>
        <w:gridCol w:w="2739"/>
        <w:gridCol w:w="288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ατιστικές μέθοδοι στην ανάλυση του χώρο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Λαφαζά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μπτη 21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olab I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θήματα θερινού εξαμήν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4"/>
        <w:gridCol w:w="1800"/>
        <w:gridCol w:w="2739"/>
        <w:gridCol w:w="29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8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ίριση υδατικών πόρω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Ευαγγελίδης, Χ. Τζιμόπο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8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ίθουσα Β΄ υπογείου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  <w:tr>
        <w:trPr>
          <w:trHeight w:val="9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πιφανειακοί υδατικοί πόροι 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Χρ. Ευαγγελίδης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Σιδηρόπο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 25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ίθουσα Β΄ υπογείου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ΧΝΙΚΕΣ ΚΑΙ ΜΕΘΟΔΟΙ ΣΤΗΝ ΑΝΑΛΥΣΗ, ΣΧΕΔΙΑΣΜΟ ΚΑ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ΑΧΕΙΡΙΣΗ ΤΟΥ ΧΩ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όγραμμα εξετάσεων περιόδου Σεπτεμβρίο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καδημαϊκού έτους 2016-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εύθυνση: Οργάνωση και Διαχείριση πόρων και έργων Ανάπτυξ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Μ</w:t>
      </w:r>
      <w:r>
        <w:rPr/>
        <w:t>αθήματα χειμερινού εξαμήνου</w:t>
      </w:r>
    </w:p>
    <w:tbl>
      <w:tblPr>
        <w:tblW w:w="14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4"/>
        <w:gridCol w:w="1800"/>
        <w:gridCol w:w="2739"/>
        <w:gridCol w:w="288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άθημα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ίθου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ατιστικές μέθοδοι στην ανάλυση του χώρο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Λαφαζά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21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polab I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right="-1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ργάνωση και Διαχείριση Συστημάτων Μεταφορών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. Ταξιλτάρης, Γ. Μίντσης, Σ. Μπάσμπας, Α. Τσουκαλ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25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3ου ορόφ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  <w:tr>
        <w:trPr>
          <w:trHeight w:val="7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right="-1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ότητα υδατικών πόρων και διαχείριση Περιβάλλοντο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είτονας, Ε. Οικονόμ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15/9/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Β΄ Υπογε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Μαθήματα θερινού εξαμήνου</w:t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"/>
        <w:gridCol w:w="2160"/>
        <w:gridCol w:w="1800"/>
        <w:gridCol w:w="2700"/>
        <w:gridCol w:w="2958"/>
        <w:gridCol w:w="14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Μάθημ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δάσκ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</w:t>
            </w:r>
          </w:p>
        </w:tc>
      </w:tr>
      <w:tr>
        <w:trPr>
          <w:trHeight w:val="81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χείριση υδατικών πόρ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Ευαγγελίδης, Χ. Τζιμόπου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18/9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ίθουσα Β΄ υπογείου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ματα Γεωγραφικής οργάνωσης και ανάλυσης του Ελλαδικού χώ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Λαφαζάνη, Στ. Γιαννακοπού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27/9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b II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π.μ. -12.00μ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7" w:hanging="0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eastAsia="Arial Unicode MS" w:cs="Arial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eastAsia="Arial Unicode MS" w:cs="Arial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9:00Z</dcterms:created>
  <dc:creator>aliki</dc:creator>
  <dc:description/>
  <cp:keywords/>
  <dc:language>en-US</dc:language>
  <cp:lastModifiedBy>Administrator</cp:lastModifiedBy>
  <cp:lastPrinted>2016-09-14T12:58:00Z</cp:lastPrinted>
  <dcterms:modified xsi:type="dcterms:W3CDTF">2017-07-28T11:09:00Z</dcterms:modified>
  <cp:revision>2</cp:revision>
  <dc:subject/>
  <dc:title>ΠΡΟΓΡΑΜΜΑ ΜΕΤΑΠΤΥΧΙΑΚΩΝ ΣΠΟΥΔΩΝ</dc:title>
</cp:coreProperties>
</file>