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Πρόγραμμα Μεταπτυχιακών Σπουδών</w:t>
        <w:br/>
        <w:t xml:space="preserve">στα Οικονομικά – </w:t>
      </w:r>
      <w:r>
        <w:rPr>
          <w:lang w:val="en-US"/>
        </w:rPr>
        <w:t>Master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conomics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t>ΠΡΟΚΗΡΥΞΗ ΘΕΣΕΩΝ</w:t>
        <w:br/>
        <w:t>ακαδημαϊκού έτους 2017-2018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>
          <w:color w:val="000000"/>
        </w:rPr>
      </w:pPr>
      <w:r>
        <w:rPr/>
        <w:t> </w:t>
      </w:r>
      <w:r>
        <w:rPr/>
        <w:t xml:space="preserve">Το Τμήμα Οικονομικών Επιστημών του Αριστοτέλειου Πανεπιστημίου Θεσσαλονίκης (Α.Π.Θ.) οργανώνει και λειτουργεί για το ακαδημαϊκό έτος 2017- 2018 Μεταπτυχιακό Πρόγραμμα  Σπουδών στα Οικονομικά – </w:t>
      </w:r>
      <w:r>
        <w:rPr>
          <w:lang w:val="en-US"/>
        </w:rPr>
        <w:t>Master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conomics</w:t>
      </w:r>
      <w:r>
        <w:rPr/>
        <w:t xml:space="preserve">, </w:t>
      </w:r>
      <w:r>
        <w:rPr>
          <w:color w:val="000000"/>
        </w:rPr>
        <w:t>στις κατευθύνσεις: (α) Εφαρμοσμένα Οικονομικά και (β) Ποσοτική Χρηματοοικονομική Ανάλυση και Επενδύσεις. Ο μέγιστος αριθμός των εισακτέων και για τις δύο κατευθύνσεις του Μεταπτυχιακού Προγράμματος είναι τριάντα (30) φοιτητές/τριες πλήρους φοίτησης.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b/>
          <w:bCs/>
        </w:rPr>
        <w:t> </w:t>
      </w:r>
    </w:p>
    <w:p>
      <w:pPr>
        <w:pStyle w:val="NormalWeb"/>
        <w:spacing w:before="0" w:after="0"/>
        <w:jc w:val="both"/>
        <w:rPr/>
      </w:pPr>
      <w:r>
        <w:rPr/>
        <w:t>Στο Μεταπτυχιακό Πρόγραμμα γίνονται δεκτοί/ες πτυχιούχοι Τμημάτων Οικονομικών Επιστημών και άλλων συναφών Τμημάτων/Σχολών Πανεπιστημίων και ΤΕΙ της ημεδαπής ή ομοταγών αναγνωρισμένων Ιδρυμάτων της αλλοδαπής. Συναφή (είς) Τμήματα (Σχολές) είναι αυτά(ές) που παρέχουν στους φοιτητές/τριες επαρκή υποδομή στα Οικονομικά και (ή) στις Ποσοτικές Μεθόδους. Ο βαθμός συνάφειας αξιολογείται κατά περίπτωση από το Τμήμα Οικονομικών Επιστημών του ΑΠΘ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rStyle w:val="StrongEmphasis"/>
          <w:u w:val="single"/>
        </w:rPr>
        <w:t>Δικαιολογητικά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Τα απαραίτητα </w:t>
      </w:r>
      <w:r>
        <w:rPr>
          <w:rStyle w:val="StrongEmphasis"/>
          <w:b w:val="false"/>
        </w:rPr>
        <w:t>δικαιολογητικά για την υποβολή υποψηφιότητας στο Μεταπτυχιακό Πρόγραμμα είνα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ίτηση (έντυπη – το σχετικό ηλεκτρονικό αρχείο βρίσκεται αναρτημένο στον ιστοχώρο του τμήματος οικονομικών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http://www.econ.auth.gr/el/econ/4157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ιογραφικό σημείωμα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Αντίγραφο πτυχίου/ων με τις αντίστοιχες βεβαιώσεις αναλυτικής βαθμολογία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ι φοιτητές/τριες προπτυχιακών προγραμμάτων, οι οποίοι/ες βρίσκονται στο τελευταίο εξάμηνο της υποχρεωτικής φοίτησης και επιθυμούν να είναι υποψήφιοι/ες, θα προσκομίζουν </w:t>
      </w:r>
      <w:r>
        <w:rPr>
          <w:b/>
          <w:color w:val="00B050"/>
        </w:rPr>
        <w:t xml:space="preserve">σε αυτή τη φάση, μόνον </w:t>
      </w:r>
      <w:r>
        <w:rPr>
          <w:rFonts w:cs="Times New Roman" w:ascii="Times New Roman" w:hAnsi="Times New Roman"/>
        </w:rPr>
        <w:t>βεβαίωση σπουδών με αναλυτική βαθμολογία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εβαίωση ισοτιμίας και αντιστοιχίες από ΔΟΑΤΑΠ (όπου απαιτείτα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Βεβαίωση από τη Γραμματεία του τμήματος αποφοίτησης του υποψηφίου/ας, στην οποία θα εμφανίζεται η σειρά αποφοίτησης ή η σειρά βαθμολογίας σε σχέση με τους/τις υπόλοιπους/ες φοιτητές/τριες (παράρτημα διπλώματος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Δύο (2) συστατικές επιστολές οι οποίες συνεκτιμώνται κατά τη συνέντευξη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Αποδεικτικά γνώσης αγγλικής για τους Έλληνες ή της Ελληνικής από αλλοδαπούς. </w:t>
      </w:r>
      <w:r>
        <w:rPr>
          <w:rFonts w:cs="Times New Roman" w:ascii="Times New Roman" w:hAnsi="Times New Roman"/>
          <w:color w:val="FF0000"/>
        </w:rPr>
        <w:t>Λεπτομέρειες υπάρχουν στον ιστοχώρο του Τμήματος, Εσωτερικός Κανονισμός- Παράρτημα 2 (</w:t>
      </w:r>
      <w:r>
        <w:rPr>
          <w:rFonts w:cs="Times New Roman" w:ascii="Times New Roman" w:hAnsi="Times New Roman"/>
          <w:color w:val="FF0000"/>
          <w:sz w:val="24"/>
          <w:szCs w:val="24"/>
        </w:rPr>
        <w:t>http://www.econ.auth.gr/el/econ/4157</w:t>
      </w:r>
      <w:r>
        <w:rPr>
          <w:rFonts w:cs="Times New Roman" w:ascii="Times New Roman" w:hAnsi="Times New Roman"/>
          <w:color w:val="FF0000"/>
        </w:rPr>
        <w:t>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Αποδεικτικά γνώσεις άλλων ξένων γλωσσών (αν υπάρχουν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Αποδεικτικά ερευνητικών δραστηριοτήτων (αν υπάρχουν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Φωτοτυπία Αστυνομικής Ταυτότητας ή Διαβατηρίο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Μία (1) φωτογραφία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Διαδικασία αξιολόγησης υποψηφίων </w:t>
      </w:r>
    </w:p>
    <w:p>
      <w:pPr>
        <w:pStyle w:val="Style31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επιλογή των μεταπτυχιακών φοιτητών/τριών γίνεται με συνεκτίμηση των παρακάτω (5) κριτηρίων τα οποία σταθμίζονται με συντελεστές βαρύτητα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Ο γενικός βαθμός πτυχίου, με συντελεστή βαρύτητας μέχρι 70%, ανάλογα με τη συνάφεια των προπτυχιακών μαθημάτων ως προς το Μεταπτυχιακό Πρόγραμμα. Λεπτομέρειες για τη συνάφεια υπάρχουν στον ιστοχώρο του Τμήματος, Εσωτερικός Κανονισμός- Παράρτημα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http://www.econ.auth.gr/el/econ/4157)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Η κατοχή περισσότερων του ενός πτυχίου προπτυχιακών σπουδών με συντελεστή βαρύτητας 5%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Οι δημοσιεύσεις, παρουσιάσεις σε συνέδρια ή ημερίδες με συντελεστή βαρύτητας 10%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Η προσωπική συνέντευξη με συντελεστή βαρύτητας 10%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Η αποδεδειγμένη γνώση άλλων γλωσσών επιπλέον της αγγλικής με συντελεστή βαρύτητας 5%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Υποβολή Αιτήσεων</w:t>
      </w:r>
    </w:p>
    <w:p>
      <w:pPr>
        <w:pStyle w:val="NormalWeb"/>
        <w:spacing w:before="0" w:after="0"/>
        <w:jc w:val="both"/>
        <w:rPr/>
      </w:pPr>
      <w:r>
        <w:rPr/>
        <w:t xml:space="preserve">Οι ενδιαφερόμενοι/ες μπορούν να υποβάλλουν την Αίτηση Υποψηφιότητας με τα απαραίτητα δικαιολογητικά έγγραφα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Απευθείας στη Γραμματεία του Τμήματος Οικονομικών Επιστημών του Αριστοτελείου Πανεπιστημίου Θεσσαλονίκης, Πανεπιστημιούπολη Θεσσαλονίκης, Τ.Κ. 541 24, Θεσσαλονίκη, από τις 10:00 π.μ. έως και τις 14:00 μ.μ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Ταχυδρομικά με συστημένη επιστολή στην παραπάνω διεύθυνση (σφραγίδα ταχυδρομείου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έως και</w:t>
      </w:r>
      <w:r>
        <w:rPr>
          <w:rStyle w:val="StrongEmphasis"/>
          <w:color w:val="000000"/>
        </w:rPr>
        <w:t xml:space="preserve"> την Τετάρτη 5 Ιουλίου 2017</w:t>
      </w:r>
      <w:r>
        <w:rPr>
          <w:color w:val="000000"/>
        </w:rPr>
        <w:t>) υπόψη κας Ωρ. Ντινιτσούδη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Η προθεσμία υποβολής των αιτήσεων αρχίζει </w:t>
      </w:r>
      <w:r>
        <w:rPr>
          <w:rStyle w:val="StrongEmphasis"/>
          <w:color w:val="000000"/>
        </w:rPr>
        <w:t>από τη Δευτέρα 5 Ιουνίου 2017 και λήγει την Τετάρτη 5 Ιουλίου 2017.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rStyle w:val="StrongEmphasis"/>
          <w:u w:val="single"/>
        </w:rPr>
        <w:t>Συνεντεύξεις  </w:t>
      </w:r>
    </w:p>
    <w:p>
      <w:pPr>
        <w:pStyle w:val="NormalWeb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  <w:t xml:space="preserve">Οι συνεντεύξεις των υποψηφίων με την υψηλότερη κατάταξη θα </w:t>
      </w:r>
      <w:r>
        <w:rPr>
          <w:rStyle w:val="StrongEmphasis"/>
          <w:b w:val="false"/>
          <w:color w:val="000000"/>
        </w:rPr>
        <w:t>πραγματοποιηθούν την</w:t>
      </w:r>
      <w:r>
        <w:rPr>
          <w:rStyle w:val="StrongEmphasis"/>
          <w:color w:val="000000"/>
        </w:rPr>
        <w:t xml:space="preserve"> Δευτέρα 17 Ιουλίου 2017. </w:t>
      </w:r>
      <w:r>
        <w:rPr>
          <w:rStyle w:val="StrongEmphasis"/>
          <w:b w:val="false"/>
          <w:color w:val="000000"/>
        </w:rPr>
        <w:t>Το πρόγραμμα διεξαγωγής των συνεντεύξεων των επιτυχόντων θα ανακοινωθεί στην ιστοσελίδα του μεταπτυχιακού προγράμματος σπουδών.</w:t>
      </w:r>
    </w:p>
    <w:p>
      <w:pPr>
        <w:pStyle w:val="NormalWeb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sz w:val="22"/>
          <w:szCs w:val="22"/>
          <w:u w:val="single"/>
        </w:rPr>
        <w:t>Σημειώσεις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Οι υποψήφιοι/ες μπορεί να υποβάλλουν υποψηφιότητα είτε μόνο για τη μία είτε και για τις δύο κατευθύνσεις του Μεταπτυχιακού Προγράμματος. Στη δεύτερη περίπτωση, το Τμήμα θα εντάξει τον/την υποψήφιο/α σε μια από τις κατευθύνσεις λαμβάνοντας υπόψη την προτίμηση καθώς και τη σειρά κατάταξης του/της. 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Οι υποψήφιοι/ες μπορούν να προσκομίσουν αντίγραφο του πτυχίου τους </w:t>
      </w:r>
      <w:r>
        <w:rPr>
          <w:b/>
          <w:color w:val="000000"/>
          <w:sz w:val="22"/>
          <w:szCs w:val="22"/>
        </w:rPr>
        <w:t>ή βεβαίωση περάτωσης σπουδών</w:t>
      </w:r>
      <w:r>
        <w:rPr>
          <w:color w:val="000000"/>
          <w:sz w:val="22"/>
          <w:szCs w:val="22"/>
        </w:rPr>
        <w:t xml:space="preserve">  το αργότερο μέχρι την </w:t>
      </w:r>
      <w:r>
        <w:rPr>
          <w:b/>
          <w:color w:val="000000"/>
          <w:sz w:val="22"/>
          <w:szCs w:val="22"/>
        </w:rPr>
        <w:t>Παρασκευή 29 Σεπτεμβρίου 2017</w:t>
      </w:r>
      <w:r>
        <w:rPr>
          <w:color w:val="000000"/>
          <w:sz w:val="22"/>
          <w:szCs w:val="22"/>
        </w:rPr>
        <w:t xml:space="preserve"> (με την προϋπόθεση ότι έχουν υποβάλει εμπρόθεσμη αίτηση μαζί με όλα τα υπόλοιπα δικαιολογητικά).</w:t>
      </w:r>
    </w:p>
    <w:p>
      <w:pPr>
        <w:pStyle w:val="NormalWeb"/>
        <w:spacing w:before="0" w:after="0"/>
        <w:jc w:val="both"/>
        <w:rPr/>
      </w:pPr>
      <w:r>
        <w:rPr/>
        <w:t xml:space="preserve">  </w:t>
      </w:r>
    </w:p>
    <w:p>
      <w:pPr>
        <w:pStyle w:val="NormalWeb"/>
        <w:spacing w:before="0" w:after="0"/>
        <w:jc w:val="center"/>
        <w:rPr/>
      </w:pPr>
      <w:r>
        <w:rPr/>
        <w:t>Θεσσαλονίκη   1/6/2017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Ο  Αν. Πρόεδρος του Τμήματος                                    Ο Διευθυντής του ΠΜΣ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>Ιωάννης Κυρίτσης                                                          Παναγιώτης Φουσέκης</w:t>
      </w:r>
    </w:p>
    <w:p>
      <w:pPr>
        <w:pStyle w:val="NormalWeb"/>
        <w:spacing w:before="0" w:after="0"/>
        <w:rPr/>
      </w:pPr>
      <w:r>
        <w:rPr/>
        <w:tab/>
        <w:t>Αναπληρωτής Καθηγητής                                              Καθηγητής</w:t>
      </w:r>
    </w:p>
    <w:p>
      <w:pPr>
        <w:pStyle w:val="NormalWeb"/>
        <w:spacing w:before="0" w:after="0"/>
        <w:rPr/>
      </w:pPr>
      <w:r>
        <w:rPr/>
        <w:t xml:space="preserve">           </w:t>
      </w:r>
      <w:r>
        <w:rPr/>
        <w:t>(Για τον Πρόεδρο που απουσιάζει)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9:00Z</dcterms:created>
  <dc:creator>Persefoni</dc:creator>
  <dc:description/>
  <cp:keywords/>
  <dc:language>en-US</dc:language>
  <cp:lastModifiedBy>Administrator</cp:lastModifiedBy>
  <cp:lastPrinted>2017-05-26T10:53:00Z</cp:lastPrinted>
  <dcterms:modified xsi:type="dcterms:W3CDTF">2017-06-08T09:19:00Z</dcterms:modified>
  <cp:revision>2</cp:revision>
  <dc:subject/>
  <dc:title/>
</cp:coreProperties>
</file>