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ΣΧΟΛΗ  ΠΟΛΥΤΕΧΝ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23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ΤΜΗΜΑ ΑΓΡΟΝΟΜ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>ΚΑΙ ΤΟΠΟΓΡΑΦΩΝ ΜΗΧΑΝΙΚ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7"/>
                <w:szCs w:val="17"/>
              </w:rPr>
              <w:t>Γραμματεία</w:t>
            </w:r>
            <w:r>
              <w:rPr>
                <w:rFonts w:cs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/>
                <w:i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Ειρήνη Μέγκα-Γκόλφ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Θεσσαλονίκη, 26 Μαϊου 2017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cs="Arial"/>
                <w:spacing w:val="18"/>
              </w:rPr>
            </w:pPr>
            <w:r>
              <w:rPr>
                <w:rFonts w:cs="Arial"/>
                <w:spacing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Arial"/>
                <w:spacing w:val="18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/>
                <w:sz w:val="18"/>
                <w:szCs w:val="18"/>
              </w:rPr>
              <w:t xml:space="preserve">2310 99 5991   </w:t>
            </w:r>
            <w:r>
              <w:rPr>
                <w:rFonts w:cs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i/>
                <w:sz w:val="18"/>
                <w:szCs w:val="18"/>
              </w:rPr>
              <w:t xml:space="preserve">:    </w:t>
            </w:r>
            <w:r>
              <w:rPr>
                <w:rFonts w:cs="Arial"/>
                <w:sz w:val="18"/>
                <w:szCs w:val="18"/>
              </w:rPr>
              <w:t>2310 99 5978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Arial"/>
                <w:i/>
                <w:w w:val="90"/>
                <w:sz w:val="18"/>
                <w:szCs w:val="18"/>
                <w:lang w:val="it-IT"/>
              </w:rPr>
              <w:t>e-mail:    megka</w:t>
            </w:r>
            <w:r>
              <w:rPr>
                <w:rFonts w:cs="Arial"/>
                <w:sz w:val="18"/>
                <w:szCs w:val="18"/>
                <w:lang w:val="it-IT"/>
              </w:rPr>
              <w:t>@eng.auth.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/>
                <w:i/>
                <w:sz w:val="17"/>
                <w:szCs w:val="17"/>
              </w:rPr>
              <w:t xml:space="preserve"> :   </w:t>
            </w:r>
            <w:r>
              <w:rPr>
                <w:rFonts w:cs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Α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Α Ν Α Κ Ο Ι Ν Ω Σ Η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Ανακοινώνεται ότι η Συνέλευση του Τμήματος στη συνεδρίασή της αριθμ. 9/9.5.2917 αποφάσισε ομόφωνα, σύμφωνα με τις διατάξεις της Υπ. Απόφασης αριθμ. Φ1/192329/Β3 (ΦΕΚ αριθμ. 3185/16.12.2013 τ.Β’), η </w:t>
      </w:r>
      <w:r>
        <w:rPr>
          <w:rFonts w:cs="Arial"/>
          <w:b/>
          <w:sz w:val="22"/>
          <w:szCs w:val="22"/>
        </w:rPr>
        <w:t>κατάταξη</w:t>
      </w:r>
      <w:r>
        <w:rPr>
          <w:rFonts w:cs="Arial"/>
          <w:sz w:val="22"/>
          <w:szCs w:val="22"/>
        </w:rPr>
        <w:t xml:space="preserve"> των πτυχιούχων Πανεπιστημίων, ΤΕΙ ή ισοτίμων προς αυτά, Α.Σ.ΠΑΙ.Τ.Ε., της Ελλάδος ή του εξωτερικού (αναγνωρισμένα από τον ΔΟΑΤΑΠ) καθώς και των κατόχων πτυχίων ανώτερων Σχολών υπερδιετούς και διετούς κύκλου Σπουδών, στο Τμήμα Αγρονόμων και Τοπογράφων Μηχανικών για το πανεπιστημιακό έτος 2017-2018, να γίνει στο πρώτο εξάμηνο σπουδών ύστερα από εξετάσεις στα παρακάτω μαθήματα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Στατιστική και Ανάλυση Δεδομένων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υχαίες μεταβλητές. Συναρτήσεις πυκνότητας και κατανομής. Η κανονική κατανομή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Διάφορες κατανομές. Η εκτίμηση παραμέτρων. Διαστήματα εμπιστοσύνης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τατιστικοί έλεγχοι υποθέσεων. Ανάλυση κυρίων συνιστωσών. Δειγματοληψία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Γραμμική παλινδρόμηση. Ανάλυση μεταβλητότητας. Μη παραμετρικοί έλεγχοι.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Φυσική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υναμική του υλικού σημείου, Εργο-Ενέργεια, Δυναμική Συστήματος Σωμάτων, Ηλεκτροστατική, Μαγνητοστατική, Ηλεκτρομαγνητικά Πεδία εξαρτώμενα από τον χρόνο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Μαθηματικά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Συναρτήσεις. Παράγωγοι. Παραγώγιση πεπλεγμένων συναρτήσεων. Παραγώγιση αλγεβρικών και υπερβατικών συναρτήσεων. Αόριστα ολοκληρώματα. Ορισμένα ολοκληρώματα και εφαρμογές. Ακολ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θίες και σειρές. Συναρτήσεις πολλών μεταβλητών. Μερικές παράγωγοι. Ανάπτυγμα </w:t>
      </w:r>
      <w:r>
        <w:rPr>
          <w:rFonts w:cs="Arial" w:ascii="Arial" w:hAnsi="Arial"/>
          <w:lang w:val="en-US"/>
        </w:rPr>
        <w:t>Taylor</w:t>
      </w:r>
      <w:r>
        <w:rPr>
          <w:rFonts w:cs="Arial" w:ascii="Arial" w:hAnsi="Arial"/>
        </w:rPr>
        <w:t xml:space="preserve"> συναρτήσεων πολλών μεταβλητών. Μέγιστα και ελάχιστα. Επικαμπύλια και επιφανειακά ολοκληρώματα.</w:t>
      </w:r>
    </w:p>
    <w:p>
      <w:pPr>
        <w:pStyle w:val="TextBody"/>
        <w:tabs>
          <w:tab w:val="clear" w:pos="720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Οι αιτήσεις για συμμετοχή στις εξετάσεις υποβάλλονται από 1 μέχρι 15 Νοεμβρίου και οι εξετάσεις θα διενεργηθούν κατά το πρώτο 20ήμερο του Δεκεμβρίου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sz w:val="22"/>
          <w:szCs w:val="22"/>
        </w:rPr>
        <w:t>Από τη Γραμματεία του Τμήματος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1:00Z</dcterms:created>
  <dc:creator>owner</dc:creator>
  <dc:description/>
  <cp:keywords/>
  <dc:language>en-US</dc:language>
  <cp:lastModifiedBy>owner</cp:lastModifiedBy>
  <dcterms:modified xsi:type="dcterms:W3CDTF">2017-05-26T07:29:00Z</dcterms:modified>
  <cp:revision>2</cp:revision>
  <dc:subject/>
  <dc:title>ΕΛΛΗΝΙΚΗ ΔΗΜΟΚΡΑΤΙΑ</dc:title>
</cp:coreProperties>
</file>