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object w:dxaOrig="1517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pt;margin-top:-6.2pt;width:62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690253" r:id="rId2"/>
        </w:object>
      </w:r>
      <w:r>
        <w:rPr>
          <w:rFonts w:cs="Times New Roman" w:ascii="Times New Roman" w:hAnsi="Times New Roman"/>
          <w:b/>
        </w:rPr>
        <w:t>ΑΡΙΣΤΟΤΕΛΕΙΟ ΠΑΝΕΠΙΣΤΗΜΙΟ ΘΕΣΣΑΛΟΝΙΚΗΣ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STOTLE UNIVERSITY OF THESSALONIK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535170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5.15pt;width:0pt;height:0pt;rotation:90;mso-position-horizontal:center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ΕΠΙΤΡΟΠΗ ΨΥΧΟΛΟΓΙΚΗΣ ΥΠΟΣΤΗΡΙΞΗ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SYCHOLOGICAL SUPPORT COMMITTE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Δράσεις ΚΕ.ΣΥ.Ψ.Υ. Α.Π.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6-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ο πλαίσιο πρόληψης και ενημέρωσης το Κέντρο Συμβουλευτικής και Ψυχολογικής Υποστήριξης Α.Π.Θ (ΚΕ.ΣΥ.Ψ.Υ.) διοργανώνει για τους φοιτητές/τριες του Α.Π.Θ σε συνεργασία με το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΄ Εργαστήριο Φαρμακολογίας Ιατρικό Τμήμα με υπεύθυνο την καθηγήτρια κ. Μυρωνίδου-Τζουβελέκη Μαρία και την Επιστημονική Εταιρεία Φοιτητών/τριών Ιατρικής Ελλάδας το παρακάτω ενημερωτικό σεμινάριο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εαροί ενήλικες και ζητήματα διατροφή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μερομηνία διεξαγωγής: 23/3/2017, στις 13:30-15:00 μ.μ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όπος διοργάνωσης</w:t>
      </w:r>
      <w:r>
        <w:rPr>
          <w:rFonts w:cs="Arial" w:ascii="Arial" w:hAnsi="Arial"/>
        </w:rPr>
        <w:t xml:space="preserve">: </w:t>
        <w:tab/>
        <w:t>Αίθουσα «</w:t>
      </w:r>
      <w:r>
        <w:rPr>
          <w:rFonts w:cs="Arial" w:ascii="Arial" w:hAnsi="Arial"/>
          <w:i/>
        </w:rPr>
        <w:t>Χριστοδούλου»</w:t>
      </w:r>
      <w:r>
        <w:rPr>
          <w:rFonts w:cs="Arial" w:ascii="Arial" w:hAnsi="Arial"/>
        </w:rPr>
        <w:t>, Κτηνιατρική Σχολή Α.Π.Θ, ισόγειο (είσοδος από τις λίμνε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ηλώσεις συμμετοχής</w:t>
      </w:r>
      <w:r>
        <w:rPr>
          <w:rFonts w:cs="Arial" w:ascii="Arial" w:hAnsi="Arial"/>
        </w:rPr>
        <w:t xml:space="preserve"> στη Νεοφυτίδου Ελισάβετ, ψυχολόγο ΚΕ.ΣΥ.Ψ.Υ. Α.Π.Θ,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 </w:t>
      </w:r>
      <w:hyperlink r:id="rId4">
        <w:r>
          <w:rPr>
            <w:rStyle w:val="InternetLink"/>
            <w:rFonts w:cs="Arial" w:ascii="Arial" w:hAnsi="Arial"/>
            <w:lang w:val="en-US"/>
          </w:rPr>
          <w:t>eneofyt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s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δηλώνοντας το όνομα και τη σχολή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συμμετοχή είναι δωρεάν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Θα δοθεί βεβαίωση συμμετοχής (η παραλαβή της από το γραφείο της Επιτροπής Κοινωνικής Πολιτικής ΑΠΘ, στο ισόγειο -κτίριο Διοίκησης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ΚΕ.ΣΥ.Ψ.Υ Α.Π.Θ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eofyti@psy.a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8:00Z</dcterms:created>
  <dc:creator>Elsa</dc:creator>
  <dc:description/>
  <dc:language>en-US</dc:language>
  <cp:lastModifiedBy>Elsa</cp:lastModifiedBy>
  <dcterms:modified xsi:type="dcterms:W3CDTF">2017-03-16T07:49:00Z</dcterms:modified>
  <cp:revision>8</cp:revision>
  <dc:subject/>
  <dc:title/>
</cp:coreProperties>
</file>