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ΧΟΛΗ  ΠΟΛΥΤΕΧΝΙΚΗ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7390" cy="7232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ΑΓΡΟΝΟΜ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ΤΟΠΟΓΡΑΦΩΝ ΜΗΧΑΝΙΚ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Ειρήνη Μέγκα-Γκόλφ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pacing w:val="18"/>
                <w:sz w:val="18"/>
                <w:szCs w:val="18"/>
              </w:rPr>
            </w:pPr>
            <w:r>
              <w:rPr>
                <w:rFonts w:cs="Arial" w:ascii="Arial" w:hAnsi="Arial"/>
                <w:spacing w:val="18"/>
                <w:sz w:val="18"/>
                <w:szCs w:val="18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>ΘΕΣΣΑΛΟΝΙΚΗΣ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 5991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5978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-mail:    megk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@eng.auth.gr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: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Α΄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ΑΝΑΚΟΙΝΩΣΗ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Ανακοινώνεται ότι, η παρουσίαση των διπλωματικών εργασιών των προπτυχιακών φοιτητών, θα γίνει σύμφωνα με το παρακάτω πρόγραμμα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ομέας Γεωδαισίας και Τοπογραφία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Πέμπτη 2 Μαρτίου 2017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ομέας Κτηματολογίου, Φωτογραμμετρίας και Χαρτογραφίας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Παρασκευή 3 Μαρτίου 2017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ομέας Συγκοινωνιακών και Υδραυλικών Έργων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Δευτέρα 6 Μαρτίου 201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</w:t>
      </w:r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Θεσσαλονίκη, 6 Φεβρουαρίου 2017</w:t>
      </w:r>
    </w:p>
    <w:p>
      <w:pPr>
        <w:pStyle w:val="Normal"/>
        <w:spacing w:lineRule="auto" w:line="360" w:before="0" w:after="0"/>
        <w:ind w:left="432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Από τη Γραμματεία του τμήμα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  <w:tab w:val="left" w:pos="8639" w:leader="none"/>
      </w:tabs>
      <w:spacing w:lineRule="atLeast" w:line="360" w:before="0" w:after="0"/>
      <w:ind w:right="-780" w:hanging="0"/>
      <w:jc w:val="center"/>
      <w:outlineLvl w:val="0"/>
    </w:pPr>
    <w:rPr>
      <w:rFonts w:ascii="GrHelvetica;Times New Roman" w:hAnsi="GrHelvetica;Times New Roman" w:cs="GrHelvetica;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rFonts w:ascii="GrHelvetica;Times New Roman" w:hAnsi="GrHelvetica;Times New Roman" w:cs="Times New Roman"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ascii="GrHelvetica;Times New Roman" w:hAnsi="GrHelvetica;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480" w:leader="none"/>
        <w:tab w:val="left" w:pos="8639" w:leader="none"/>
      </w:tabs>
      <w:spacing w:lineRule="atLeast" w:line="360" w:before="0" w:after="0"/>
      <w:ind w:right="-22" w:hanging="0"/>
      <w:jc w:val="both"/>
    </w:pPr>
    <w:rPr>
      <w:rFonts w:ascii="GrHelvetica;Times New Roman" w:hAnsi="GrHelvetica;Times New Roman" w:cs="GrHelvetica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1:00Z</dcterms:created>
  <dc:creator>owner</dc:creator>
  <dc:description/>
  <cp:keywords/>
  <dc:language>en-US</dc:language>
  <cp:lastModifiedBy>owner</cp:lastModifiedBy>
  <dcterms:modified xsi:type="dcterms:W3CDTF">2017-02-06T08:12:00Z</dcterms:modified>
  <cp:revision>16</cp:revision>
  <dc:subject/>
  <dc:title>ΕΛΛΗΝΙΚΗ ΔΗΜΟΚΡΑΤΙΑ</dc:title>
</cp:coreProperties>
</file>