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ΟΠΟΙΗΣΗ ΣΤΟ ΟΡΘΟ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Ωρολόγιο πρόγραμμα μαθημάτων ΠΜΣ  θερινού εξαμήνου ακαδημαϊκού έτους 2016-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ΠΡΟΓΡΑΜΜΑ ΜΕΤΑΠΤΥΧΙΑΚΩΝ ΣΠΟΥΔΩ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Γ Ε Ω Π Λ Η Ρ Ο Φ Ο Ρ Ι Κ Η</w:t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εύθυνση: Τοπογραφικές εφαρμογές υψηλής ακρίβειας</w:t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7472680" cy="316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017"/>
                              <w:gridCol w:w="818"/>
                              <w:gridCol w:w="1134"/>
                              <w:gridCol w:w="2008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Μάθημα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ποτύπωση και τεκμηρίωση μνημείων και αρχαιολογικών χώρ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. Τοκμακίδης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μ.– 1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ετρήσεις υψηλής ακρίβειας -Bιομηχανική Tοπογραφία (Δ. Ρωσσικόπουλος, Χ. Κωτσάκης, Β. Τσιούκας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μ.– 1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ιδικές εφαρμογές στα τεχνικά έργ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Δ. Ρωσσικόπουλο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Κ. Τοκμακίδης)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Σεμιναριακός κύκλος εξειδίκευσης τοπογραφικών Εφαρμογώ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. Κατσάμπαλος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5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249.3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017"/>
                        <w:gridCol w:w="818"/>
                        <w:gridCol w:w="1134"/>
                        <w:gridCol w:w="2008"/>
                        <w:gridCol w:w="143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άθημα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ποτύπωση και τεκμηρίωση μνημείων και αρχαιολογικών χώρω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Κ. Τοκμακίδης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μ.– 1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ετρήσεις υψηλής ακρίβειας -Bιομηχανική Tοπογραφία (Δ. Ρωσσικόπουλος, Χ. Κωτσάκης, Β. Τσιούκας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μ.– 1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ιδικές εφαρμογές στα τεχνικά έργα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Δ. Ρωσσικόπουλο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Κ. Τοκμακίδης)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Σεμιναριακός κύκλος εξειδίκευσης τοπογραφικών Εφαρμογώ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Κ. Κατσάμπαλος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5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Κατεύθυνση: Σύγχρονες Γεωδαιτικές Εφαρμογέ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1930</wp:posOffset>
                </wp:positionV>
                <wp:extent cx="7472680" cy="292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1807"/>
                              <w:gridCol w:w="1134"/>
                              <w:gridCol w:w="1162"/>
                              <w:gridCol w:w="198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Μάθημα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ασματικές και στοχαστικές μέθοδο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Η. Τζιαβός, Δ. Τσούλη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Β. Γρηγοριάδη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5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εδίο βαρύτητας και χωροστάθμηση με GPS (Η. Τζιαβός, Δ. Τσούλης, Γ. Βέργο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μ.–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ιδικές εφαρμογές του G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Χ. Πικριδάς, Α. Φωτίου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5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εμιναριακός κύκλος εξειδίκευσης γεωδαιτικών εφαρμογών (Η. Τζιαβός, Δ. Τσούλης,  Γ. Βέργος, Β. Γρηγοριάδη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.-1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230.4pt;mso-wrap-distance-left:0pt;mso-wrap-distance-right:9pt;mso-wrap-distance-top:0pt;mso-wrap-distance-bottom:0pt;margin-top: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1807"/>
                        <w:gridCol w:w="1134"/>
                        <w:gridCol w:w="1162"/>
                        <w:gridCol w:w="1980"/>
                        <w:gridCol w:w="1430"/>
                      </w:tblGrid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άθημα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ασματικές και στοχαστικές μέθοδο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Η. Τζιαβός, Δ. Τσούλης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. Γρηγοριάδη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5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δίο βαρύτητας και χωροστάθμηση με GPS (Η. Τζιαβός, Δ. Τσούλης, Γ. Βέργος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μ.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ιδικές εφαρμογές του GP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Χ. Πικριδάς, Α. Φωτίου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5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εμιναριακός κύκλος εξειδίκευσης γεωδαιτικών εφαρμογών (Η. Τζιαβός, Δ. Τσούλης,  Γ. Βέργος, Β. Γρηγοριάδη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.-1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Κατεύθυνση: Υδατικοί Πόρο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359650" cy="3249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1807"/>
                              <w:gridCol w:w="850"/>
                              <w:gridCol w:w="1843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Μάθημα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Yπόγειοι υδατικοί πόρο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Χ. Φωτιάδης, Ε. Οικονόμου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-1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ίθουσα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αχείριση υδατικών πό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Ε. Ευαγγελίδης, Χ. Τζιμόπουλο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.-5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ίθουσα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πιφανειακοί υδατικοί πόροι 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Χ. Ευαγγελίδης, Ε. Σιδηρόπουλο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-1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ίθουσα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ιδικές Εφαρμογές ΣΓ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Μ. Παπαδοπούλου, Α. Κουσουλάκου, Δ. Σαραφίδη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.-5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55.8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1807"/>
                        <w:gridCol w:w="850"/>
                        <w:gridCol w:w="1843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άθημα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πόγειοι υδατικοί πόρο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Χ. Φωτιάδης, Ε. Οικονόμου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-1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ίθουσα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αχείριση υδατικών πόρ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Ε. Ευαγγελίδης, Χ. Τζιμόπουλο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.-5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ίθουσα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πιφανειακοί υδατικοί πόροι 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Χ. Ευαγγελίδης, Ε. Σιδηρόπουλο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-1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ίθουσα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ιδικές Εφαρμογές ΣΓ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Μ. Παπαδοπούλου, Α. Κουσουλάκου, Δ. Σαραφίδη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.-5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9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ΤΕΧΝΙΚΕΣ ΚΑΙ ΜΕΘΟΔΟΙ ΣΤΗΝ ΑΝΑΛΥΣΗ, ΣΧΕΔΙΑΣΜΟ ΚΑΙ ΔΙΑΧΕΙΡΙΣΗ ΤΟΥ ΧΩΡΟΥ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ατεύθυνση: Οργάνωση και Διαχείριση Πόρων και Έργων Ανάπτυξης </w:t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1760"/>
        <w:gridCol w:w="1760"/>
        <w:gridCol w:w="1210"/>
        <w:gridCol w:w="16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Μάθημ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έρ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ί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άρτ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ώρος και οικονομία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. Καλογερέσης, Γ. Γριτζάς, Ε. Θωΐδου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9.00πμ-1.00μ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olab 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ολόγηση σκοπιμότητας και βιωσιμότητας Συγκοινωνιακών έργων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Σ. Μπάσμπας, Γ. Μίντσης, Χ. Ταξιλτάρης, Α. Τσουκαλά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πμ.-1.00μ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αίθουσα 3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υπογεί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χείριση υδατικών  πόρω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Χ. Ευαγγελίδης, Χ. Τζιμόπουλο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μμ-5.00μ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υπογεί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τα Γεωγραφικής οργάνωσης και ανάλυσης του Ελλαδικού χώρου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Π. Λαφαζάνη, Στ. Γιαννακοπούλου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00</w:t>
            </w:r>
            <w:r>
              <w:rPr>
                <w:rFonts w:cs="Arial" w:ascii="Arial" w:hAnsi="Arial"/>
              </w:rPr>
              <w:t>μμ-5.00μ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Α’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υπογεί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</w:rPr>
        <w:t>Ανακοινώνεται ότι τα μαθήματα του θερινού εξαμήνου θα αρχίσουν στις 13 Φεβρουαρίου 2017 και θα τελειώσουν στις 2 Ιουνίου 2017.</w:t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πό τη Γραμματεία του Τμήματο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Arial" w:hAnsi="Arial" w:eastAsia="Arial Unicode MS" w:cs="Times New Roman"/>
      <w:b/>
      <w:sz w:val="24"/>
      <w:szCs w:val="20"/>
    </w:rPr>
  </w:style>
  <w:style w:type="character" w:styleId="CharChar1">
    <w:name w:val=" Char Char1"/>
    <w:basedOn w:val="Style12"/>
    <w:qFormat/>
    <w:rPr>
      <w:rFonts w:ascii="Arial" w:hAnsi="Arial" w:eastAsia="Arial Unicode MS" w:cs="Times New Roman"/>
      <w:sz w:val="24"/>
      <w:szCs w:val="20"/>
    </w:rPr>
  </w:style>
  <w:style w:type="character" w:styleId="CharChar">
    <w:name w:val=" Char Char"/>
    <w:basedOn w:val="Style12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1:00Z</dcterms:created>
  <dc:creator>owner</dc:creator>
  <dc:description/>
  <cp:keywords/>
  <dc:language>en-US</dc:language>
  <cp:lastModifiedBy>owner</cp:lastModifiedBy>
  <cp:lastPrinted>2017-01-27T08:46:00Z</cp:lastPrinted>
  <dcterms:modified xsi:type="dcterms:W3CDTF">2017-02-09T10:07:00Z</dcterms:modified>
  <cp:revision>89</cp:revision>
  <dc:subject/>
  <dc:title/>
</cp:coreProperties>
</file>